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rFonts w:eastAsia="Times New Roman"/>
        </w:rPr>
        <w:t xml:space="preserve"> </w:t>
      </w:r>
    </w:p>
    <w:tbl>
      <w:tblPr>
        <w:tblW w:w="14115" w:type="dxa"/>
        <w:jc w:val="left"/>
        <w:tblInd w:w="15" w:type="dxa"/>
        <w:tblLayout w:type="fixed"/>
        <w:tblCellMar>
          <w:top w:w="15" w:type="dxa"/>
          <w:left w:w="15" w:type="dxa"/>
          <w:bottom w:w="15" w:type="dxa"/>
          <w:right w:w="15" w:type="dxa"/>
        </w:tblCellMar>
      </w:tblPr>
      <w:tblGrid>
        <w:gridCol w:w="1080"/>
        <w:gridCol w:w="3255"/>
        <w:gridCol w:w="1080"/>
        <w:gridCol w:w="1080"/>
        <w:gridCol w:w="1080"/>
        <w:gridCol w:w="1380"/>
        <w:gridCol w:w="2685"/>
        <w:gridCol w:w="1395"/>
        <w:gridCol w:w="1080"/>
      </w:tblGrid>
      <w:tr>
        <w:trPr>
          <w:trHeight w:val="285" w:hRule="atLeast"/>
        </w:trPr>
        <w:tc>
          <w:tcPr>
            <w:tcW w:w="14115" w:type="dxa"/>
            <w:gridSpan w:val="9"/>
            <w:tcBorders>
              <w:bottom w:val="single" w:sz="4" w:space="0" w:color="000000"/>
            </w:tcBorders>
            <w:vAlign w:val="bottom"/>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8"/>
                <w:szCs w:val="28"/>
              </w:rPr>
              <w:t>第</w:t>
            </w:r>
            <w:r>
              <w:rPr>
                <w:sz w:val="28"/>
                <w:szCs w:val="28"/>
              </w:rPr>
              <w:t>27</w:t>
            </w:r>
            <w:r>
              <w:rPr>
                <w:sz w:val="28"/>
                <w:szCs w:val="28"/>
              </w:rPr>
              <w:t>届云南省青少年科技创新大赛青少年科技创新项目终评答辩名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分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竞赛组别</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员</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属学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教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属州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9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洪市一小学生上下课高峰期交通堵塞问题的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雨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西双版纳傣族州景洪市第一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娟 赵云花 郭金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版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12013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林地使用除草剂对当地环境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迎春 李朝金</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景洪市职业高级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凌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版纳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3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双版纳州嘎洒镇曼播村克木人发展状况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康叫 陈娅 陈莉</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双版纳州景洪市职业高级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云花 郭金成 郭金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版纳州</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12012</w:t>
            </w:r>
          </w:p>
        </w:tc>
        <w:tc>
          <w:tcPr>
            <w:tcW w:w="32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盘新试样</w:t>
            </w:r>
          </w:p>
        </w:tc>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文娟</w:t>
            </w:r>
          </w:p>
        </w:tc>
        <w:tc>
          <w:tcPr>
            <w:tcW w:w="26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腾冲县第一职业高级中学</w:t>
            </w:r>
          </w:p>
        </w:tc>
        <w:tc>
          <w:tcPr>
            <w:tcW w:w="139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根涛 沙美娅</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1200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和顺草煤的分布及成份的初步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子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腾冲县第一职业高级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德胜 胡维娴 沈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山市</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1201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粪、木屑混合代替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定健 张有甫 黄永端</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腾冲县第一职业高级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磊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1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腾冲县蒲川乡傣族风俗的初步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恩解</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腾冲县第一职业高级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德胜 杨杏仙 沈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11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倒翁落地式台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好 肖鹂影 肖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楚雄师范学院附属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43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市部分中学“学困生”心理需求状况的调查与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文琨 钱晓豪 谭清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楚雄市北浦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学宏 彭保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0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菜籽油拌种防蚕豆象实验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静曦 龚蕊 刘悦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楚雄师范学院附属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燕 杨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12025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测量圆柱体周长直读直径的软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钰 肖雅文 盛玥</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楚雄市北浦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成宏 田维清 王幼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1201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气轨系统与</w:t>
            </w:r>
            <w:r>
              <w:rPr>
                <w:rFonts w:cs="宋体;SimSun" w:ascii="宋体;SimSun" w:hAnsi="宋体;SimSun"/>
                <w:color w:val="000000"/>
                <w:kern w:val="0"/>
                <w:sz w:val="20"/>
                <w:szCs w:val="20"/>
              </w:rPr>
              <w:t>Spss</w:t>
            </w:r>
            <w:r>
              <w:rPr>
                <w:rFonts w:ascii="宋体;SimSun" w:hAnsi="宋体;SimSun" w:cs="宋体;SimSun"/>
                <w:color w:val="000000"/>
                <w:kern w:val="0"/>
                <w:sz w:val="20"/>
                <w:szCs w:val="20"/>
              </w:rPr>
              <w:t>标定物体的惯性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俊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市北浦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新春 丁晓燕 董学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1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师院附小学生使用</w:t>
            </w:r>
            <w:r>
              <w:rPr>
                <w:rFonts w:cs="宋体;SimSun" w:ascii="宋体;SimSun" w:hAnsi="宋体;SimSun"/>
                <w:color w:val="000000"/>
                <w:kern w:val="0"/>
                <w:sz w:val="20"/>
                <w:szCs w:val="20"/>
              </w:rPr>
              <w:t>QQ</w:t>
            </w:r>
            <w:r>
              <w:rPr>
                <w:rFonts w:ascii="宋体;SimSun" w:hAnsi="宋体;SimSun" w:cs="宋体;SimSun"/>
                <w:color w:val="000000"/>
                <w:kern w:val="0"/>
                <w:sz w:val="20"/>
                <w:szCs w:val="20"/>
              </w:rPr>
              <w:t>情况的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婧文 鲁  何 石子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楚雄师范学院附属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树民 杨海斌 吉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66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浓度的小苏打溶液对豌豆 绿豆 黄豆种子萌发的影响实验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麒 杨清 罗靖</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楚雄师范学院附属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燕 杨海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12008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带风哨的摩托车头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海芹 和艳萍 陈晓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牟定县马厂初级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启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雄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08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河淌水》探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曦萌 李润泽</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弥渡县弥城二小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1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春季桑树新品种成活率和发芽情况调查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寸云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鹤庆县云鹤镇中心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2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臭连裆解腐败的松茸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寸少华</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大理州宾川县金牛镇第一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春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3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形的“魔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妍</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州宾川县金牛镇第二完全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怒涛 何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1201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谈河流自净能力在河流污染防治中的保护和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大理州剑川县金华镇第一完全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彦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55T</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芒市地区初中生食品安全认知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永悦 袁从航</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德宏州芒市民族中学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琳 李成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宏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2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色沙鳅鱼的科学观察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颖蕾</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丽市姐岗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光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宏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1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喀斯特裸山地貌优势树种“岩桑”研究与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笛  陈炫羽</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自市高级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一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12006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探究加速度与力的关系”实验装置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磊 赵迪</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泸西县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书兵 杨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23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究氮、磷底肥施用对辣椒产量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嘉蓉 武怡 余紫嫣</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旧第三高级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云锦 陈德建 向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12022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旧市石岩寨地区植物化石分布及形成原因的考察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好苑 江奕诗 李金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个旧市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长周 马贵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12019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西部湿地土著物种生存环境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倩 李丽 谭弄蝶</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水六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沛西 夏丽波 范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02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旧市城区学校高中生心理健康状况与家庭因素关系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元祺 任星莹 丁铮</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个旧市第二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春明 赵孟月 孙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04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边遗忘的环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福根 沈恒 朱祥涛</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建水县建民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晏利青 高敏 林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12005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水系水生脊椎动物资源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祉冰 江姝婷 李祉键</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个旧市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启敏 朱志仁 王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河州</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23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变单词卡的制作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若辰 普婷 李欣</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通小学 云南省昆明市西山区马街中心学校 云南省昆明市西山区马街中心学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志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42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阳县马街乡乌湾村傣族稻田养鱼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昕 袁媛</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第十二中学 云南大学附属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姌 杨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50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日动漫内容差距对比浅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润珂 代舜尧 龙矾</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官渡区第五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19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果木莲种子生物学特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楚天豪 董凌宇 李荭烨</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官渡区第五中学 云大附中 云大附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祁云 赵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13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季种质资源耐冷性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皓昱 陈姿含 王岳林</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第十中学 云大附中 盘龙区新迎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18</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猪笼草捕虫瓶新型保鲜方法</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天悟</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第十二中学</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昆 李姌 夏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S1201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升国旗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潇</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盘龙区东庄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丽坚 袁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12016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绿萝、文竹和白掌在室内吸收甲醛的作用的实验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璧瑕 陈依婷 刘紫嫣</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昆明市三十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12007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步洗手抑菌效果的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想 杨罗青垚 赵金</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宁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庆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4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族古寨乐居村古建筑的保护与传承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志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山区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应 周蕊 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88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为什么又涨价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尚霓 胡奥 夏雨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昆明市盘龙区金康园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晓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78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部分小区停车位与车辆匹配情况调查及对策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元珏 刘茜欧 陈怡瑾</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昆明市官渡区第五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祁云 王滨 曾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胜县色叶植物资源及其适应性观赏性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永胜县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振华 李子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120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斑翠凤蝶的生物特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福仙</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玉龙县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劲鹏 杨习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0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解毛桃春天直播难题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姝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古城区福慧学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月先 白春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36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城区一中学生心理状况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志强 李丽娟 和积建</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丽江市古城区第一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春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丽江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47T</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翔区祭祀活动调查研究报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洁 康思 彭燕</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临沧市临翔区博尚完小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联柳 李子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沧市</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33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国后布朗族婚姻习俗变迁初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红芳 李娴 刀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江县第一完全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舒婷 赵于平 刀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沧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07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怒江鹅卵石在六库的分布及使用情况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姬正昀 蒲濯璟 木春翔</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怒江州泸水县第一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光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怒江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3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库城区蔬菜价格“涨升”不断的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怒江州泸水县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正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怒江州</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08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民间用茶做药情况的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蒙汐 胡瑀珂 陈入榕</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普洱市思茅四中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阮爱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1200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墨江碧溪古镇”保护和开发的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思程 吴悦菡 罗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普洱市思茅四中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阮爱军 李莉 陶珍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3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七星瓢虫”快速记字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鑫蕊</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西盟县勐卡镇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存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8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楼逃生自救凳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思茅第二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国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12002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妙曼普洱 健康生活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勰 张黎珺 蔡雨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普洱市思茅四中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阮爱军 谭清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1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区周边的主干公路费改税后的路面状况调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榛蓉</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麒麟区第七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 祥 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0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观察小鱼尾鳍内血液的流动”实验改进与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 昕 益</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沾益县白水镇第一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章志，史桂芬，李绍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6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麒麟区生猪价格持续上涨的原因分析与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蓝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麒麟区第七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慧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2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秘白水马场青松死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健强 李辉</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沾益县白水镇第一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树林 陈晓佑 陈志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6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巧用日常药品 让鲜切花开放的更持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光琳 王梓嫣</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师范大学附属小学（金安校区）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瞿素萍 易琴 任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1205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小区、学校垃圾干、湿分类现状及改善建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敬淇</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金安校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雪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2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进农村孩子的世界，让我们拥有一片共同的蓝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南月</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金安校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0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的肥力对阳台盆栽辣椒辣度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子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小文林校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华 张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3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料中大量元素与微量元素对植物生长的作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诗怡</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师大附小金牛校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爱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4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种品牌洗衣粉对墨渍的清除情况调查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欣潼</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大附小金牛校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爱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9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太阳能制造太阳灶给水加热的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曼笛</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1205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炉待机耗电测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宁馨</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爱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2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节水对城市节水贡献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奕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铭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59</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捕食不同作物蚜虫的异色瓢虫产卵数量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泳仪</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12035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快速简易脱除废水中砷的工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旻 魏昀旸 罗毓夫</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大附中  昆一中 云南师大附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利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中</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1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多重视角剖析“人事音书漫寂寥”的深刻内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天璞</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中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怀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大附中</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64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璀璨的汉家土陶工艺——对砚山县窑上村土陶工艺的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婉诗 李玉笛</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文山州砚山县第二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春兰 尹仕艳 马丽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山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072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砚山县铳卡三七鸡蛋的调查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敏杰 龙  欢 张思玥</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文山州砚山县第二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明丽 谢芳仙 王炳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山州</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32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砚山城郊不同类型土壤对凤仙花生长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钦坤 黑晓绮 伏原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文山州砚山县第二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聪勤 韩燕 王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山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09</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制捕鼠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玲丽</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海县马家湾小学</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朝红 黄朝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溪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27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漠沙玉米矮花叶病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清玉 李候求</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平县漠沙镇第一中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艳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溪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12034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种植报告——浅探薄膜在玉米种植不同时期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汶汶 赵媛</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玉溪市红塔区高仓中心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世华 郭云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溪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2031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铁马”锄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组</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霖坤 唐紫瑜</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云南省玉溪第四小学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宝贵 代福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溪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12028T</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彝良县小草坝省级风景区野菜资源分布和开发利用的调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兴怀 车远梦</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彝良县实验中学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通市</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12134T</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彝良县初中学生心理调查报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兰 潘睿 梅泽蕾</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彝良县实验中学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照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昭通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第</w:t>
      </w:r>
      <w:r>
        <w:rPr>
          <w:sz w:val="28"/>
          <w:szCs w:val="28"/>
        </w:rPr>
        <w:t>27</w:t>
      </w:r>
      <w:r>
        <w:rPr>
          <w:sz w:val="28"/>
          <w:szCs w:val="28"/>
        </w:rPr>
        <w:t>届云南省青少年科技创新大赛科技辅导员科技创新项目终评答辩名单</w:t>
      </w:r>
    </w:p>
    <w:p>
      <w:pPr>
        <w:pStyle w:val="Normal"/>
        <w:rPr>
          <w:sz w:val="28"/>
          <w:szCs w:val="28"/>
        </w:rPr>
      </w:pPr>
      <w:r>
        <w:rPr>
          <w:sz w:val="28"/>
          <w:szCs w:val="28"/>
        </w:rPr>
      </w:r>
    </w:p>
    <w:tbl>
      <w:tblPr>
        <w:tblW w:w="14374" w:type="dxa"/>
        <w:jc w:val="left"/>
        <w:tblInd w:w="0" w:type="dxa"/>
        <w:tblLayout w:type="fixed"/>
        <w:tblCellMar>
          <w:top w:w="15" w:type="dxa"/>
          <w:left w:w="15" w:type="dxa"/>
          <w:bottom w:w="15" w:type="dxa"/>
          <w:right w:w="15" w:type="dxa"/>
        </w:tblCellMar>
      </w:tblPr>
      <w:tblGrid>
        <w:gridCol w:w="1080"/>
        <w:gridCol w:w="3164"/>
        <w:gridCol w:w="1610"/>
        <w:gridCol w:w="1620"/>
        <w:gridCol w:w="2400"/>
        <w:gridCol w:w="1800"/>
        <w:gridCol w:w="27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r>
              <w:rPr>
                <w:rFonts w:cs="宋体;SimSun" w:ascii="宋体;SimSun" w:hAnsi="宋体;SimSun"/>
                <w:color w:val="000000"/>
                <w:kern w:val="0"/>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性质</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在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员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员单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00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笼养绿孔雀行为活动的观察研究</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思茅第一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志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思茅第一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009</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生物多样性  认识濒危家禽</w:t>
            </w:r>
            <w:r>
              <w:rPr>
                <w:rFonts w:cs="宋体;SimSun" w:ascii="宋体;SimSun" w:hAnsi="宋体;SimSun"/>
                <w:color w:val="000000"/>
                <w:kern w:val="0"/>
                <w:sz w:val="20"/>
                <w:szCs w:val="20"/>
              </w:rPr>
              <w:t>-----</w:t>
            </w:r>
            <w:r>
              <w:rPr>
                <w:rFonts w:ascii="宋体;SimSun" w:hAnsi="宋体;SimSun" w:cs="宋体;SimSun"/>
                <w:color w:val="000000"/>
                <w:kern w:val="0"/>
                <w:sz w:val="20"/>
                <w:szCs w:val="20"/>
              </w:rPr>
              <w:t>瓢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阮爱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思茅四中</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02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亲子科普教育活动方案：“会发光的萤火虫”</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昆明动物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苏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第二幼儿园</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03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幼儿园趣味亲子活动：漂亮的蘑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昆明动物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艾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第二幼儿园莲花分园</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13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漠沙荔枝蛀蒂虫室内饲养及产卵驱避探究活动方案</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艳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平县漠沙镇第一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15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爱生命之水  共建美好家园</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海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楚雄师范学院附属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1200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盟佤族民居调查方案</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西盟县第一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西盟县第一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1201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旅游地理乡土教材激活学生创新能力的方案设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官渡区第五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08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识桔皮、桔络、桔核、桔叶的药用价值</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丽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文山州砚山县第二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14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对农药残瓶的处理方式调查》活动方案设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鸿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临沧市临翔区凤翔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1201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旅游地理乡土教材激活学生创新能力的方案设计</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官渡区第五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1200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气象知识伴我行”活动方案</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永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思茅第四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10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玉溪科技广场探秘”科技实践活动方案</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玉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第四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1207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自主绘制嵩明县城城区简明地图活动方案</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嵩明县牛栏江镇古城完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五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明市嵩明县牛栏江镇古城完小</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1200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电源</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平县平甸乡他拉小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海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平县平甸乡他拉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1200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车车内自动降温系统</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八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麒麟区东关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1200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ach3</w:t>
            </w:r>
            <w:r>
              <w:rPr>
                <w:rFonts w:ascii="宋体;SimSun" w:hAnsi="宋体;SimSun" w:cs="宋体;SimSun"/>
                <w:color w:val="000000"/>
                <w:kern w:val="0"/>
                <w:sz w:val="20"/>
                <w:szCs w:val="20"/>
              </w:rPr>
              <w:t>的数控雕铣机模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溪第二职业高级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1200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汽引燃爆炸实验器</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云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弥勒县第二中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T1200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制教具风向标</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教制作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清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市澜沧县上允镇小学</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1200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间内空气净化加湿装置</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选择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定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临沧市云县一中</w:t>
            </w:r>
          </w:p>
        </w:tc>
      </w:tr>
    </w:tbl>
    <w:p>
      <w:pPr>
        <w:pStyle w:val="Normal"/>
        <w:rPr/>
      </w:pPr>
      <w:r>
        <w:rPr/>
      </w:r>
    </w:p>
    <w:sectPr>
      <w:type w:val="nextPage"/>
      <w:pgSz w:orient="landscape" w:w="16838" w:h="11906"/>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3:00Z</dcterms:created>
  <dc:creator>微软用户</dc:creator>
  <dc:description/>
  <cp:keywords/>
  <dc:language>en-US</dc:language>
  <cp:lastModifiedBy>微软用户</cp:lastModifiedBy>
  <dcterms:modified xsi:type="dcterms:W3CDTF">2012-03-28T10:08:00Z</dcterms:modified>
  <cp:revision>1</cp:revision>
  <dc:subject/>
  <dc:title>                        </dc:title>
</cp:coreProperties>
</file>