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届云南省青少年科技创新大赛实践活动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22045</wp:posOffset>
                </wp:positionV>
                <wp:extent cx="6877050" cy="401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3315"/>
                              <w:gridCol w:w="1080"/>
                              <w:gridCol w:w="2310"/>
                              <w:gridCol w:w="1965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编号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申报者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S1200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儿园里的奇瓜异果——幼儿趣味科普实践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科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昆明市第二幼儿园莲花分园科技小组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昆明市第二幼儿园莲花分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殷素萍 杨鸿 邵苏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S1201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拿起相机，发现和保护身边生物——生物摄影与生物多样性保护实践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科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多样性摄影小组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川县第一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沈洪付 伏昱年 罗江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S1202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推荐袁隆平院士参加诺贝尔和平奖评选科普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科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技小组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德宏州民族第一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宏阳 王永福 沈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1200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球因水而有生机  生命因水而更精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茅四中科技实践活动小组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普洱市思茅四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阮爱军 万仲春 陶珍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1200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双版纳州古茶树调查实践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双版纳州允景洪小学科学组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双版纳州允景洪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富贵 姜建云 李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1201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昆明滇池沿岸古树保护难问题调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阳光小学科技创新小组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昆明市西山区阳光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蒋艳 盛洪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1202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节约用纸，放飞绿色希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阳光小学五一班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昆明市西山区阳光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崔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1203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与民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个旧三中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旧第三高级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英群 吉喆 李金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O1200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们是留守儿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调查两地留守儿童的生活和学习状况的实践活动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为与社会科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昆明市西山区马街中心学校、云南省大理州永平县杉阳中心完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昆明市西山区马街中心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姜茹 张文俊 杜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O1202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了解家乡 热爱彝州”——实践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为与社会科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楚雄师范学院附属小学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南省楚雄师范学院附属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海斌 罗燕 赵树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16.4pt;mso-wrap-distance-left:0pt;mso-wrap-distance-right:9pt;mso-wrap-distance-top:0pt;mso-wrap-distance-bottom:0pt;margin-top:88.3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3315"/>
                        <w:gridCol w:w="1080"/>
                        <w:gridCol w:w="2310"/>
                        <w:gridCol w:w="1965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动编号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动申报者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S12009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儿园里的奇瓜异果——幼儿趣味科普实践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科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昆明市第二幼儿园莲花分园科技小组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昆明市第二幼儿园莲花分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殷素萍 杨鸿 邵苏梅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S12015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拿起相机，发现和保护身边生物——生物摄影与生物多样性保护实践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科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多样性摄影小组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川县第一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沈洪付 伏昱年 罗江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S12020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推荐袁隆平院士参加诺贝尔和平奖评选科普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科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技小组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德宏州民族第一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宏阳 王永福 沈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12004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球因水而有生机  生命因水而更精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茅四中科技实践活动小组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普洱市思茅四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阮爱军 万仲春 陶珍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12005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双版纳州古茶树调查实践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双版纳州允景洪小学科学组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双版纳州允景洪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富贵 姜建云 李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12010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昆明滇池沿岸古树保护难问题调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阳光小学科技创新小组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昆明市西山区阳光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蒋艳 盛洪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12020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节约用纸，放飞绿色希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阳光小学五一班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昆明市西山区阳光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崔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12031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与民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个旧三中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旧第三高级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英群 吉喆 李金凯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O12003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们是留守儿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调查两地留守儿童的生活和学习状况的实践活动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为与社会科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昆明市西山区马街中心学校、云南省大理州永平县杉阳中心完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昆明市西山区马街中心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姜茹 张文俊 杜文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O12028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了解家乡 热爱彝州”——实践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为与社会科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楚雄师范学院附属小学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南省楚雄师范学院附属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海斌 罗燕 赵树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0:00Z</dcterms:created>
  <dc:creator>微软用户</dc:creator>
  <dc:description/>
  <cp:keywords/>
  <dc:language>en-US</dc:language>
  <cp:lastModifiedBy>微软用户</cp:lastModifiedBy>
  <dcterms:modified xsi:type="dcterms:W3CDTF">2012-03-28T10:12:00Z</dcterms:modified>
  <cp:revision>1</cp:revision>
  <dc:subject/>
  <dc:title>活动编号</dc:title>
</cp:coreProperties>
</file>