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  <w:lang w:val="en-US" w:eastAsia="zh-CN"/>
        </w:rPr>
        <w:t xml:space="preserve">  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32"/>
          <w:lang w:val="en-US" w:eastAsia="zh-CN"/>
        </w:rPr>
        <w:t>社区科普益民计划实施培训会日程安排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55"/>
        <w:gridCol w:w="3735"/>
        <w:gridCol w:w="1170"/>
        <w:gridCol w:w="100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:00-18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廖峥嵘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:30-9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动员讲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肖云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吴瑕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9:00-9: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社区科普益民计划实施工作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陈方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9:45-10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茶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0:00-10: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创建云南省科普示范社区工作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陈方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0:45-11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社区科普益民计划资源平台使用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廖峥嵘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1:3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大会总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2:00-13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午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3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疏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4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4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32"/>
          <w:lang w:val="en-US" w:eastAsia="zh-CN"/>
        </w:rPr>
        <w:t>社区科普益民计划实施培训会参会回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4"/>
        <w:gridCol w:w="930"/>
        <w:gridCol w:w="2415"/>
        <w:gridCol w:w="1418"/>
        <w:gridCol w:w="181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民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0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60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事项：请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云南省青少年科技中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6:08Z</dcterms:created>
  <dc:creator>SZ65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