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小标宋;宋体" w:hAnsi="小标宋;宋体" w:eastAsia="小标宋;宋体"/>
          <w:sz w:val="30"/>
          <w:szCs w:val="30"/>
        </w:rPr>
      </w:pPr>
      <w:r>
        <w:rPr>
          <w:rFonts w:ascii="小标宋;宋体" w:hAnsi="小标宋;宋体" w:eastAsia="小标宋;宋体"/>
          <w:sz w:val="30"/>
          <w:szCs w:val="30"/>
        </w:rPr>
        <w:t>附件</w:t>
      </w:r>
      <w:r>
        <w:rPr>
          <w:rFonts w:eastAsia="小标宋;宋体" w:ascii="小标宋;宋体" w:hAnsi="小标宋;宋体"/>
          <w:sz w:val="30"/>
          <w:szCs w:val="30"/>
        </w:rPr>
        <w:t xml:space="preserve">1 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w w:val="90"/>
          <w:sz w:val="36"/>
          <w:szCs w:val="36"/>
        </w:rPr>
        <w:t>云南省入围第</w:t>
      </w:r>
      <w:r>
        <w:rPr>
          <w:rFonts w:eastAsia="仿宋_GB2312;宋体" w:ascii="仿宋_GB2312;宋体" w:hAnsi="仿宋_GB2312;宋体"/>
          <w:b/>
          <w:w w:val="90"/>
          <w:sz w:val="36"/>
          <w:szCs w:val="36"/>
        </w:rPr>
        <w:t>27</w:t>
      </w:r>
      <w:r>
        <w:rPr>
          <w:rFonts w:ascii="仿宋_GB2312;宋体" w:hAnsi="仿宋_GB2312;宋体" w:eastAsia="仿宋_GB2312;宋体"/>
          <w:b/>
          <w:w w:val="90"/>
          <w:sz w:val="36"/>
          <w:szCs w:val="36"/>
        </w:rPr>
        <w:t>届全国青少年科技创新大赛名单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学生科技创新成果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90"/>
        <w:gridCol w:w="3695"/>
        <w:gridCol w:w="1079"/>
        <w:gridCol w:w="2761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1220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解丽江雪桃砧木——毛桃春天直播难题的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姝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古城区福慧学校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122006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季种质资源耐冷性评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姿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第十中学</w:t>
            </w:r>
          </w:p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大附中</w:t>
            </w:r>
          </w:p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龙区新迎中学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1230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县色叶植物资源及其适应性观赏性调查研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市永胜县第一中学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123021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斯特裸山地貌优势树种“岩桑”研究与利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车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炫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蒙自高级中学</w:t>
            </w:r>
          </w:p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州蒙自高级中学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1230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盘新式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县第一职业高级中学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220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区周边的主干公路费改税后的路面状况调查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榛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麒麟区第七中学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230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古寨乐居村古建筑的保护与传承探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山区第一中学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1230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社会和文学的双重视角剖析“人事音书漫寂寥”的深刻内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天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附属中学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科技辅导员创新成果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20"/>
        <w:gridCol w:w="3725"/>
        <w:gridCol w:w="1080"/>
        <w:gridCol w:w="270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C120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桔皮、桔络、桔核、桔叶的药用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州砚山县第二小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生命之水 共建美好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师范学院附属小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121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知识伴我行”活动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市思茅第四小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120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车车内自动降温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八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市麒麟区东关小学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120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内空气净化加湿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定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市云县一中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120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ach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数控雕铣机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05" w:right="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第二职业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2:00Z</dcterms:created>
  <dc:creator>微软用户</dc:creator>
  <dc:description/>
  <cp:keywords/>
  <dc:language>en-US</dc:language>
  <cp:lastModifiedBy>微软用户</cp:lastModifiedBy>
  <dcterms:modified xsi:type="dcterms:W3CDTF">2012-07-16T01:12:00Z</dcterms:modified>
  <cp:revision>1</cp:revision>
  <dc:subject/>
  <dc:title>附件1 </dc:title>
</cp:coreProperties>
</file>