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before="120" w:after="0"/>
        <w:ind w:right="318" w:hanging="0"/>
        <w:textAlignment w:val="bottom"/>
        <w:rPr>
          <w:rFonts w:ascii="宋体" w:hAnsi="宋体" w:cs="宋体"/>
        </w:rPr>
      </w:pPr>
      <w:r>
        <w:rPr>
          <w:rFonts w:ascii="仿宋_GB2312;仿宋" w:hAnsi="仿宋_GB2312;仿宋" w:eastAsia="仿宋_GB2312;仿宋"/>
          <w:color w:val="000000"/>
        </w:rPr>
        <w:t>注意：申报者填报</w:t>
      </w:r>
      <w:r>
        <w:rPr>
          <w:rFonts w:ascii="仿宋_GB2312;仿宋" w:hAnsi="仿宋_GB2312;仿宋" w:eastAsia="仿宋_GB2312;仿宋"/>
          <w:color w:val="000000"/>
        </w:rPr>
        <w:t>完成后在线打印</w:t>
      </w:r>
      <w:r>
        <w:rPr>
          <w:rFonts w:ascii="仿宋_GB2312;仿宋" w:hAnsi="仿宋_GB2312;仿宋" w:eastAsia="仿宋_GB2312;仿宋"/>
          <w:color w:val="000000"/>
        </w:rPr>
        <w:t>申报书，按要求签名盖章后</w:t>
      </w:r>
      <w:r>
        <w:rPr>
          <w:rFonts w:ascii="仿宋_GB2312;仿宋" w:hAnsi="仿宋_GB2312;仿宋" w:eastAsia="仿宋_GB2312;仿宋"/>
          <w:b/>
          <w:color w:val="000000"/>
        </w:rPr>
        <w:t>（</w:t>
      </w:r>
      <w:r>
        <w:rPr>
          <w:rFonts w:ascii="仿宋_GB2312;仿宋" w:hAnsi="仿宋_GB2312;仿宋" w:eastAsia="仿宋_GB2312;仿宋"/>
          <w:b/>
          <w:color w:val="000000"/>
        </w:rPr>
        <w:t>申报者需在每一页签名</w:t>
      </w:r>
      <w:r>
        <w:rPr>
          <w:rFonts w:ascii="仿宋_GB2312;仿宋" w:hAnsi="仿宋_GB2312;仿宋" w:eastAsia="仿宋_GB2312;仿宋"/>
          <w:b/>
          <w:color w:val="000000"/>
        </w:rPr>
        <w:t>）</w:t>
      </w:r>
      <w:r>
        <w:rPr>
          <w:rFonts w:ascii="仿宋_GB2312;仿宋" w:hAnsi="仿宋_GB2312;仿宋" w:eastAsia="仿宋_GB2312;仿宋"/>
          <w:color w:val="000000"/>
        </w:rPr>
        <w:t>，将申报书扫描、上传至申报系统。</w:t>
      </w:r>
    </w:p>
    <w:p>
      <w:pPr>
        <w:pStyle w:val="Normal"/>
        <w:widowControl/>
        <w:autoSpaceDE w:val="false"/>
        <w:textAlignment w:val="bottom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widowControl/>
        <w:autoSpaceDE w:val="false"/>
        <w:textAlignment w:val="bottom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false"/>
        <w:textAlignment w:val="bottom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第</w:t>
      </w:r>
      <w:r>
        <w:rPr>
          <w:rFonts w:cs="宋体" w:ascii="宋体" w:hAnsi="宋体"/>
          <w:b/>
          <w:color w:val="000000"/>
          <w:sz w:val="36"/>
          <w:szCs w:val="36"/>
        </w:rPr>
        <w:t>3</w:t>
      </w:r>
      <w:r>
        <w:rPr>
          <w:rFonts w:cs="宋体" w:ascii="宋体" w:hAnsi="宋体"/>
          <w:b/>
          <w:color w:val="000000"/>
          <w:sz w:val="36"/>
          <w:szCs w:val="36"/>
          <w:lang w:val="en-US" w:eastAsia="zh-CN"/>
        </w:rPr>
        <w:t>5</w:t>
      </w:r>
      <w:r>
        <w:rPr>
          <w:rFonts w:ascii="宋体" w:hAnsi="宋体" w:cs="宋体"/>
          <w:b/>
          <w:color w:val="000000"/>
          <w:sz w:val="36"/>
          <w:szCs w:val="36"/>
        </w:rPr>
        <w:t>届云南省青少年科技创新大赛</w:t>
      </w:r>
    </w:p>
    <w:p>
      <w:pPr>
        <w:pStyle w:val="Normal"/>
        <w:widowControl/>
        <w:autoSpaceDE w:val="false"/>
        <w:jc w:val="center"/>
        <w:textAlignment w:val="bottom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textAlignment w:val="bottom"/>
        <w:outlineLvl w:val="0"/>
        <w:rPr>
          <w:rFonts w:ascii="黑体" w:hAnsi="黑体" w:eastAsia="黑体"/>
          <w:color w:val="000000"/>
          <w:sz w:val="44"/>
          <w:szCs w:val="44"/>
        </w:rPr>
      </w:pPr>
      <w:r>
        <w:rPr>
          <w:rFonts w:ascii="黑体" w:hAnsi="黑体" w:eastAsia="黑体"/>
          <w:color w:val="000000"/>
          <w:sz w:val="44"/>
          <w:szCs w:val="44"/>
        </w:rPr>
        <w:t>小学生科技创新成果竞赛项目申报书</w:t>
      </w:r>
    </w:p>
    <w:p>
      <w:pPr>
        <w:pStyle w:val="Normal"/>
        <w:widowControl/>
        <w:autoSpaceDE w:val="false"/>
        <w:jc w:val="center"/>
        <w:textAlignment w:val="bottom"/>
        <w:rPr>
          <w:rFonts w:ascii="Georgia" w:hAnsi="Georgia" w:eastAsia="Georgia"/>
          <w:color w:val="000000"/>
          <w:sz w:val="32"/>
          <w:szCs w:val="32"/>
          <w:shd w:fill="E5E5E5" w:val="clear"/>
        </w:rPr>
      </w:pPr>
      <w:r>
        <w:rPr>
          <w:rFonts w:eastAsia="Georgia" w:ascii="Georgia" w:hAnsi="Georgia"/>
          <w:color w:val="000000"/>
          <w:sz w:val="32"/>
          <w:szCs w:val="32"/>
          <w:shd w:fill="E5E5E5" w:val="clear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仿宋" w:hAnsi="仿宋" w:eastAsia="仿宋" w:cs="仿宋"/>
          <w:color w:val="000000"/>
          <w:sz w:val="32"/>
          <w:szCs w:val="32"/>
          <w:shd w:fill="E5E5E5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E5E5E5" w:val="clear"/>
        </w:rPr>
      </w:r>
    </w:p>
    <w:p>
      <w:pPr>
        <w:pStyle w:val="Normal"/>
        <w:widowControl/>
        <w:autoSpaceDE w:val="false"/>
        <w:spacing w:lineRule="exact" w:line="400"/>
        <w:ind w:left="1438" w:hanging="800"/>
        <w:jc w:val="left"/>
        <w:textAlignment w:val="bottom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项目名称：</w:t>
      </w:r>
      <w:r>
        <w:rPr>
          <w:rFonts w:ascii="楷体" w:hAnsi="楷体" w:cs="楷体" w:eastAsia="楷体"/>
          <w:color w:val="000000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widowControl/>
        <w:autoSpaceDE w:val="false"/>
        <w:spacing w:lineRule="exact" w:line="400"/>
        <w:textAlignment w:val="bottom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</w:r>
    </w:p>
    <w:p>
      <w:pPr>
        <w:pStyle w:val="Normal"/>
        <w:widowControl/>
        <w:autoSpaceDE w:val="false"/>
        <w:spacing w:lineRule="exact" w:line="400"/>
        <w:ind w:firstLine="640"/>
        <w:jc w:val="left"/>
        <w:textAlignment w:val="bottom"/>
        <w:rPr>
          <w:rFonts w:ascii="楷体" w:hAnsi="楷体" w:eastAsia="楷体" w:cs="楷体"/>
          <w:color w:val="000000"/>
          <w:sz w:val="32"/>
          <w:szCs w:val="32"/>
          <w:u w:val="singl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申 报 者：</w:t>
      </w:r>
      <w:r>
        <w:rPr>
          <w:rFonts w:ascii="楷体" w:hAnsi="楷体" w:cs="楷体" w:eastAsia="楷体"/>
          <w:color w:val="000000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widowControl/>
        <w:autoSpaceDE w:val="false"/>
        <w:spacing w:lineRule="exact" w:line="400"/>
        <w:textAlignment w:val="bottom"/>
        <w:rPr>
          <w:rFonts w:ascii="楷体" w:hAnsi="楷体" w:eastAsia="楷体" w:cs="楷体"/>
          <w:color w:val="000000"/>
          <w:sz w:val="32"/>
          <w:szCs w:val="32"/>
          <w:u w:val="single"/>
        </w:rPr>
      </w:pPr>
      <w:r>
        <w:rPr>
          <w:rFonts w:eastAsia="楷体" w:cs="楷体" w:ascii="楷体" w:hAnsi="楷体"/>
          <w:color w:val="000000"/>
          <w:sz w:val="32"/>
          <w:szCs w:val="32"/>
          <w:u w:val="single"/>
        </w:rPr>
      </w:r>
    </w:p>
    <w:p>
      <w:pPr>
        <w:pStyle w:val="Normal"/>
        <w:widowControl/>
        <w:autoSpaceDE w:val="false"/>
        <w:spacing w:lineRule="exact" w:line="400"/>
        <w:ind w:firstLine="640"/>
        <w:jc w:val="left"/>
        <w:textAlignment w:val="bottom"/>
        <w:rPr>
          <w:rFonts w:ascii="楷体" w:hAnsi="楷体" w:eastAsia="楷体" w:cs="楷体"/>
          <w:color w:val="000000"/>
          <w:sz w:val="32"/>
          <w:szCs w:val="32"/>
          <w:u w:val="singl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所在学校（全称）：</w:t>
      </w:r>
      <w:r>
        <w:rPr>
          <w:rFonts w:ascii="楷体" w:hAnsi="楷体" w:cs="楷体" w:eastAsia="楷体"/>
          <w:color w:val="000000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widowControl/>
        <w:autoSpaceDE w:val="false"/>
        <w:spacing w:lineRule="exact" w:line="400"/>
        <w:textAlignment w:val="bottom"/>
        <w:rPr>
          <w:rFonts w:ascii="楷体" w:hAnsi="楷体" w:eastAsia="楷体" w:cs="楷体"/>
          <w:color w:val="000000"/>
          <w:sz w:val="32"/>
          <w:szCs w:val="32"/>
          <w:u w:val="single"/>
        </w:rPr>
      </w:pPr>
      <w:r>
        <w:rPr>
          <w:rFonts w:eastAsia="楷体" w:cs="楷体" w:ascii="楷体" w:hAnsi="楷体"/>
          <w:color w:val="000000"/>
          <w:sz w:val="32"/>
          <w:szCs w:val="32"/>
          <w:u w:val="single"/>
        </w:rPr>
      </w:r>
    </w:p>
    <w:p>
      <w:pPr>
        <w:pStyle w:val="Normal"/>
        <w:widowControl/>
        <w:autoSpaceDE w:val="false"/>
        <w:spacing w:lineRule="exact" w:line="400"/>
        <w:ind w:firstLine="640"/>
        <w:textAlignment w:val="bottom"/>
        <w:rPr>
          <w:rFonts w:ascii="楷体" w:hAnsi="楷体" w:eastAsia="楷体" w:cs="楷体"/>
          <w:color w:val="000000"/>
          <w:sz w:val="32"/>
          <w:szCs w:val="32"/>
          <w:u w:val="singl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 xml:space="preserve">辅导教师： </w:t>
      </w:r>
      <w:r>
        <w:rPr>
          <w:rFonts w:ascii="楷体" w:hAnsi="楷体" w:cs="楷体" w:eastAsia="楷体"/>
          <w:color w:val="000000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widowControl/>
        <w:autoSpaceDE w:val="false"/>
        <w:spacing w:lineRule="exact" w:line="400"/>
        <w:ind w:firstLine="640"/>
        <w:textAlignment w:val="bottom"/>
        <w:rPr>
          <w:rFonts w:ascii="楷体" w:hAnsi="楷体" w:eastAsia="楷体" w:cs="楷体"/>
          <w:color w:val="000000"/>
          <w:sz w:val="32"/>
          <w:szCs w:val="32"/>
          <w:u w:val="single"/>
        </w:rPr>
      </w:pPr>
      <w:r>
        <w:rPr>
          <w:rFonts w:eastAsia="楷体" w:cs="楷体" w:ascii="楷体" w:hAnsi="楷体"/>
          <w:color w:val="000000"/>
          <w:sz w:val="32"/>
          <w:szCs w:val="32"/>
          <w:u w:val="single"/>
        </w:rPr>
      </w:r>
    </w:p>
    <w:p>
      <w:pPr>
        <w:pStyle w:val="Normal"/>
        <w:widowControl/>
        <w:autoSpaceDE w:val="false"/>
        <w:spacing w:lineRule="exact" w:line="400"/>
        <w:ind w:firstLine="640"/>
        <w:textAlignment w:val="bottom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 xml:space="preserve">辅导机构（全称）： </w:t>
      </w:r>
      <w:r>
        <w:rPr>
          <w:rFonts w:ascii="楷体" w:hAnsi="楷体" w:cs="楷体" w:eastAsia="楷体"/>
          <w:color w:val="000000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widowControl/>
        <w:autoSpaceDE w:val="false"/>
        <w:spacing w:lineRule="exact" w:line="400"/>
        <w:jc w:val="center"/>
        <w:textAlignment w:val="bottom"/>
        <w:rPr>
          <w:rFonts w:ascii="楷体" w:hAnsi="楷体" w:eastAsia="楷体" w:cs="楷体"/>
          <w:color w:val="000000"/>
          <w:sz w:val="30"/>
          <w:szCs w:val="30"/>
        </w:rPr>
      </w:pPr>
      <w:r>
        <w:rPr>
          <w:rFonts w:ascii="楷体_GB2312;楷体" w:hAnsi="楷体_GB2312;楷体" w:cs="宋体" w:eastAsia="楷体_GB2312;楷体"/>
          <w:color w:val="000000"/>
          <w:sz w:val="30"/>
          <w:szCs w:val="30"/>
        </w:rPr>
        <w:t>（重要提示：以上五项信息请申报者认真核实，证书以此为准）</w:t>
      </w:r>
    </w:p>
    <w:p>
      <w:pPr>
        <w:pStyle w:val="Normal"/>
        <w:widowControl/>
        <w:autoSpaceDE w:val="false"/>
        <w:spacing w:lineRule="exact" w:line="400"/>
        <w:textAlignment w:val="bottom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</w:r>
    </w:p>
    <w:p>
      <w:pPr>
        <w:pStyle w:val="Normal"/>
        <w:widowControl/>
        <w:autoSpaceDE w:val="false"/>
        <w:spacing w:lineRule="exact" w:line="400"/>
        <w:textAlignment w:val="bottom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/>
        <w:autoSpaceDE w:val="false"/>
        <w:spacing w:lineRule="exact" w:line="400" w:before="0" w:after="120"/>
        <w:ind w:firstLine="640"/>
        <w:textAlignment w:val="bottom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项目研究领域：（请在确认的学科上划“√”）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1" w:top="1134" w:footer="851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false"/>
        <w:spacing w:lineRule="exact" w:line="400"/>
        <w:ind w:firstLine="1280"/>
        <w:textAlignment w:val="bottom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  <w:t>□</w:t>
      </w:r>
      <w:r>
        <w:rPr>
          <w:rFonts w:ascii="楷体" w:hAnsi="楷体" w:cs="楷体" w:eastAsia="楷体"/>
          <w:color w:val="000000"/>
          <w:sz w:val="32"/>
          <w:szCs w:val="32"/>
        </w:rPr>
        <w:t>物质科学（</w:t>
      </w:r>
      <w:r>
        <w:rPr>
          <w:rFonts w:eastAsia="楷体" w:cs="楷体" w:ascii="楷体" w:hAnsi="楷体"/>
          <w:color w:val="000000"/>
          <w:sz w:val="32"/>
          <w:szCs w:val="32"/>
        </w:rPr>
        <w:t>MS</w:t>
      </w:r>
      <w:r>
        <w:rPr>
          <w:rFonts w:ascii="楷体" w:hAnsi="楷体" w:cs="楷体" w:eastAsia="楷体"/>
          <w:color w:val="000000"/>
          <w:sz w:val="32"/>
          <w:szCs w:val="32"/>
        </w:rPr>
        <w:t>）</w:t>
      </w:r>
    </w:p>
    <w:p>
      <w:pPr>
        <w:pStyle w:val="Normal"/>
        <w:widowControl/>
        <w:autoSpaceDE w:val="false"/>
        <w:spacing w:lineRule="exact" w:line="400"/>
        <w:ind w:firstLine="1280"/>
        <w:textAlignment w:val="bottom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  <w:t>□</w:t>
      </w:r>
      <w:r>
        <w:rPr>
          <w:rFonts w:ascii="楷体" w:hAnsi="楷体" w:cs="楷体" w:eastAsia="楷体"/>
          <w:color w:val="000000"/>
          <w:sz w:val="32"/>
          <w:szCs w:val="32"/>
        </w:rPr>
        <w:t>生命科学（</w:t>
      </w:r>
      <w:r>
        <w:rPr>
          <w:rFonts w:eastAsia="楷体" w:cs="楷体" w:ascii="楷体" w:hAnsi="楷体"/>
          <w:color w:val="000000"/>
          <w:sz w:val="32"/>
          <w:szCs w:val="32"/>
        </w:rPr>
        <w:t>LS</w:t>
      </w:r>
      <w:r>
        <w:rPr>
          <w:rFonts w:ascii="楷体" w:hAnsi="楷体" w:cs="楷体" w:eastAsia="楷体"/>
          <w:color w:val="000000"/>
          <w:sz w:val="32"/>
          <w:szCs w:val="32"/>
        </w:rPr>
        <w:t>）</w:t>
      </w:r>
    </w:p>
    <w:p>
      <w:pPr>
        <w:pStyle w:val="Normal"/>
        <w:widowControl/>
        <w:autoSpaceDE w:val="false"/>
        <w:spacing w:lineRule="exact" w:line="400"/>
        <w:ind w:firstLine="1280"/>
        <w:textAlignment w:val="bottom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  <w:t>□</w:t>
      </w:r>
      <w:r>
        <w:rPr>
          <w:rFonts w:ascii="楷体" w:hAnsi="楷体" w:cs="楷体" w:eastAsia="楷体"/>
          <w:color w:val="000000"/>
          <w:sz w:val="32"/>
          <w:szCs w:val="32"/>
        </w:rPr>
        <w:t>地球环境</w:t>
      </w:r>
      <w:r>
        <w:rPr>
          <w:rFonts w:ascii="楷体" w:hAnsi="楷体" w:cs="楷体" w:eastAsia="楷体"/>
          <w:color w:val="000000"/>
          <w:sz w:val="32"/>
          <w:szCs w:val="32"/>
        </w:rPr>
        <w:t>与</w:t>
      </w:r>
      <w:r>
        <w:rPr>
          <w:rFonts w:ascii="楷体" w:hAnsi="楷体" w:cs="楷体" w:eastAsia="楷体"/>
          <w:color w:val="000000"/>
          <w:sz w:val="32"/>
          <w:szCs w:val="32"/>
        </w:rPr>
        <w:t>宇宙</w:t>
      </w:r>
      <w:r>
        <w:rPr>
          <w:rFonts w:ascii="楷体" w:hAnsi="楷体" w:cs="楷体" w:eastAsia="楷体"/>
          <w:color w:val="000000"/>
          <w:sz w:val="32"/>
          <w:szCs w:val="32"/>
        </w:rPr>
        <w:t>科学</w:t>
      </w:r>
      <w:r>
        <w:rPr>
          <w:rFonts w:ascii="楷体" w:hAnsi="楷体" w:cs="楷体" w:eastAsia="楷体"/>
          <w:color w:val="000000"/>
          <w:sz w:val="32"/>
          <w:szCs w:val="32"/>
        </w:rPr>
        <w:t>（</w:t>
      </w:r>
      <w:r>
        <w:rPr>
          <w:rFonts w:eastAsia="楷体" w:cs="楷体" w:ascii="楷体" w:hAnsi="楷体"/>
          <w:color w:val="000000"/>
          <w:sz w:val="32"/>
          <w:szCs w:val="32"/>
        </w:rPr>
        <w:t>ES</w:t>
      </w:r>
      <w:r>
        <w:rPr>
          <w:rFonts w:ascii="楷体" w:hAnsi="楷体" w:cs="楷体" w:eastAsia="楷体"/>
          <w:color w:val="000000"/>
          <w:sz w:val="32"/>
          <w:szCs w:val="32"/>
        </w:rPr>
        <w:t>）</w:t>
      </w:r>
    </w:p>
    <w:p>
      <w:pPr>
        <w:pStyle w:val="Normal"/>
        <w:widowControl/>
        <w:autoSpaceDE w:val="false"/>
        <w:spacing w:lineRule="exact" w:line="400"/>
        <w:ind w:firstLine="1280"/>
        <w:textAlignment w:val="bottom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  <w:t>□</w:t>
      </w:r>
      <w:r>
        <w:rPr>
          <w:rFonts w:ascii="楷体" w:hAnsi="楷体" w:cs="楷体" w:eastAsia="楷体"/>
          <w:color w:val="000000"/>
          <w:sz w:val="32"/>
          <w:szCs w:val="32"/>
        </w:rPr>
        <w:t>技术（</w:t>
      </w:r>
      <w:r>
        <w:rPr>
          <w:rFonts w:eastAsia="楷体" w:cs="楷体" w:ascii="楷体" w:hAnsi="楷体"/>
          <w:color w:val="000000"/>
          <w:sz w:val="32"/>
          <w:szCs w:val="32"/>
        </w:rPr>
        <w:t>TD</w:t>
      </w:r>
      <w:r>
        <w:rPr>
          <w:rFonts w:ascii="楷体" w:hAnsi="楷体" w:cs="楷体" w:eastAsia="楷体"/>
          <w:color w:val="000000"/>
          <w:sz w:val="32"/>
          <w:szCs w:val="32"/>
        </w:rPr>
        <w:t>）</w:t>
      </w:r>
    </w:p>
    <w:p>
      <w:pPr>
        <w:pStyle w:val="Normal"/>
        <w:widowControl/>
        <w:autoSpaceDE w:val="false"/>
        <w:spacing w:lineRule="exact" w:line="400"/>
        <w:ind w:firstLine="1280"/>
        <w:textAlignment w:val="bottom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  <w:t>□</w:t>
      </w:r>
      <w:r>
        <w:rPr>
          <w:rFonts w:ascii="楷体" w:hAnsi="楷体" w:cs="楷体" w:eastAsia="楷体"/>
          <w:color w:val="000000"/>
          <w:sz w:val="32"/>
          <w:szCs w:val="32"/>
        </w:rPr>
        <w:t>行为与社会科学（</w:t>
      </w:r>
      <w:r>
        <w:rPr>
          <w:rFonts w:eastAsia="楷体" w:cs="楷体" w:ascii="楷体" w:hAnsi="楷体"/>
          <w:color w:val="000000"/>
          <w:sz w:val="32"/>
          <w:szCs w:val="32"/>
        </w:rPr>
        <w:t>SO</w:t>
      </w:r>
      <w:r>
        <w:rPr>
          <w:rFonts w:ascii="楷体" w:hAnsi="楷体" w:cs="楷体" w:eastAsia="楷体"/>
          <w:color w:val="000000"/>
          <w:sz w:val="32"/>
          <w:szCs w:val="32"/>
        </w:rPr>
        <w:t>）</w:t>
      </w:r>
    </w:p>
    <w:p>
      <w:pPr>
        <w:pStyle w:val="Normal"/>
        <w:spacing w:lineRule="exact" w:line="40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</w:r>
    </w:p>
    <w:p>
      <w:pPr>
        <w:sectPr>
          <w:type w:val="continuous"/>
          <w:pgSz w:w="11906" w:h="16838"/>
          <w:pgMar w:left="1134" w:right="1134" w:gutter="0" w:header="851" w:top="1134" w:footer="851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false"/>
        <w:spacing w:lineRule="exact" w:line="400"/>
        <w:textAlignment w:val="bottom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</w:r>
    </w:p>
    <w:p>
      <w:pPr>
        <w:pStyle w:val="Normal"/>
        <w:widowControl/>
        <w:autoSpaceDE w:val="false"/>
        <w:spacing w:lineRule="exact" w:line="400" w:before="0" w:after="120"/>
        <w:ind w:firstLine="640"/>
        <w:textAlignment w:val="bottom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项目申报类别：（请在确认的类别上划“√”）</w:t>
      </w:r>
    </w:p>
    <w:p>
      <w:pPr>
        <w:sectPr>
          <w:type w:val="continuous"/>
          <w:pgSz w:w="11906" w:h="16838"/>
          <w:pgMar w:left="1134" w:right="1134" w:gutter="0" w:header="851" w:top="1134" w:footer="851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false"/>
        <w:spacing w:lineRule="exact" w:line="400"/>
        <w:ind w:firstLine="1280"/>
        <w:textAlignment w:val="bottom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  <w:t xml:space="preserve">□ </w:t>
      </w:r>
      <w:r>
        <w:rPr>
          <w:rFonts w:ascii="楷体" w:hAnsi="楷体" w:cs="楷体" w:eastAsia="楷体"/>
          <w:color w:val="000000"/>
          <w:sz w:val="32"/>
          <w:szCs w:val="32"/>
        </w:rPr>
        <w:t>个人项目</w:t>
      </w:r>
    </w:p>
    <w:p>
      <w:pPr>
        <w:pStyle w:val="Normal"/>
        <w:widowControl/>
        <w:autoSpaceDE w:val="false"/>
        <w:spacing w:lineRule="exact" w:line="400"/>
        <w:ind w:firstLine="1280"/>
        <w:textAlignment w:val="bottom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  <w:t xml:space="preserve">□ </w:t>
      </w:r>
      <w:r>
        <w:rPr>
          <w:rFonts w:ascii="楷体" w:hAnsi="楷体" w:cs="楷体" w:eastAsia="楷体"/>
          <w:color w:val="000000"/>
          <w:sz w:val="32"/>
          <w:szCs w:val="32"/>
        </w:rPr>
        <w:t>集体项目</w:t>
      </w:r>
    </w:p>
    <w:p>
      <w:pPr>
        <w:sectPr>
          <w:type w:val="continuous"/>
          <w:pgSz w:w="11906" w:h="16838"/>
          <w:pgMar w:left="1134" w:right="1134" w:gutter="0" w:header="851" w:top="1134" w:footer="851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false"/>
        <w:spacing w:lineRule="exact" w:line="400"/>
        <w:ind w:left="2160" w:hanging="0"/>
        <w:textAlignment w:val="bottom"/>
        <w:rPr>
          <w:rFonts w:ascii="仿宋" w:hAnsi="仿宋" w:eastAsia="仿宋" w:cs="仿宋"/>
          <w:color w:val="000000"/>
          <w:sz w:val="24"/>
          <w:szCs w:val="32"/>
        </w:rPr>
      </w:pPr>
      <w:r>
        <w:rPr>
          <w:rFonts w:eastAsia="仿宋" w:cs="仿宋" w:ascii="仿宋" w:hAnsi="仿宋"/>
          <w:color w:val="000000"/>
          <w:sz w:val="24"/>
          <w:szCs w:val="32"/>
        </w:rPr>
      </w:r>
    </w:p>
    <w:p>
      <w:pPr>
        <w:pStyle w:val="Normal"/>
        <w:widowControl/>
        <w:autoSpaceDE w:val="false"/>
        <w:spacing w:lineRule="exact" w:line="400"/>
        <w:jc w:val="center"/>
        <w:textAlignment w:val="bottom"/>
        <w:rPr>
          <w:rFonts w:ascii="隶书;微软雅黑" w:hAnsi="隶书;微软雅黑" w:eastAsia="隶书;微软雅黑"/>
          <w:color w:val="000000"/>
          <w:sz w:val="32"/>
          <w:szCs w:val="32"/>
        </w:rPr>
      </w:pPr>
      <w:r>
        <w:rPr>
          <w:rFonts w:ascii="隶书;微软雅黑" w:hAnsi="隶书;微软雅黑" w:eastAsia="隶书;微软雅黑"/>
          <w:color w:val="000000"/>
          <w:sz w:val="32"/>
          <w:szCs w:val="32"/>
        </w:rPr>
        <w:t>云南省青少年科技创新大赛组织委员会制</w:t>
      </w:r>
    </w:p>
    <w:p>
      <w:pPr>
        <w:sectPr>
          <w:type w:val="continuous"/>
          <w:pgSz w:w="11906" w:h="16838"/>
          <w:pgMar w:left="1134" w:right="1134" w:gutter="0" w:header="851" w:top="1134" w:footer="851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false"/>
        <w:jc w:val="center"/>
        <w:textAlignment w:val="bottom"/>
        <w:rPr>
          <w:rFonts w:ascii="minorBidi;Times New Roman" w:hAnsi="minorBidi;Times New Roman" w:cs="minorBidi;Times New Roman"/>
          <w:b/>
          <w:b/>
          <w:color w:val="000000"/>
          <w:sz w:val="28"/>
        </w:rPr>
      </w:pPr>
      <w:r>
        <w:rPr>
          <w:rFonts w:cs="minorBidi;Times New Roman" w:ascii="minorBidi;Times New Roman" w:hAnsi="minorBidi;Times New Roman"/>
          <w:b/>
          <w:color w:val="000000"/>
          <w:sz w:val="28"/>
        </w:rPr>
        <w:t>A</w:t>
      </w:r>
      <w:r>
        <w:rPr>
          <w:rFonts w:ascii="minorBidi;Times New Roman" w:hAnsi="minorBidi;Times New Roman" w:cs="minorBidi;Times New Roman"/>
          <w:b/>
          <w:color w:val="000000"/>
          <w:sz w:val="28"/>
        </w:rPr>
        <w:t>、申报者与辅导教师情况</w:t>
      </w:r>
    </w:p>
    <w:p>
      <w:pPr>
        <w:pStyle w:val="Normal"/>
        <w:widowControl/>
        <w:autoSpaceDE w:val="false"/>
        <w:spacing w:before="0" w:after="120"/>
        <w:jc w:val="left"/>
        <w:textAlignment w:val="bottom"/>
        <w:rPr>
          <w:rFonts w:ascii="仿宋" w:hAnsi="仿宋" w:eastAsia="仿宋" w:cs="仿宋"/>
          <w:color w:val="000000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margin">
                  <wp:posOffset>-775970</wp:posOffset>
                </wp:positionH>
                <wp:positionV relativeFrom="margin">
                  <wp:posOffset>4313555</wp:posOffset>
                </wp:positionV>
                <wp:extent cx="7722235" cy="1026795"/>
                <wp:effectExtent l="0" t="2580005" r="0" b="25800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8900000">
                          <a:off x="0" y="0"/>
                          <a:ext cx="7722360" cy="1026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108"/>
                                <w:szCs w:val="108"/>
                                <w:rFonts w:ascii="Calibri" w:hAnsi="Calibri" w:eastAsia="宋体" w:cs="Calibri"/>
                                <w:color w:val="C0C0C0"/>
                                <w:lang w:val="en-US" w:eastAsia="zh-CN" w:bidi="ar-SA"/>
                              </w:rPr>
                              <w:t>示范样表 示范样表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61.15pt;margin-top:339.6pt;width:608pt;height:80.8pt;mso-wrap-style:square;v-text-anchor:top;rotation:315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/>
                        <w:jc w:val="center"/>
                        <w:rPr/>
                      </w:pPr>
                      <w:r>
                        <w:rPr>
                          <w:kern w:val="0"/>
                          <w:sz w:val="108"/>
                          <w:szCs w:val="108"/>
                          <w:rFonts w:ascii="Calibri" w:hAnsi="Calibri" w:eastAsia="宋体" w:cs="Calibri"/>
                          <w:color w:val="C0C0C0"/>
                          <w:lang w:val="en-US" w:eastAsia="zh-CN" w:bidi="ar-SA"/>
                        </w:rPr>
                        <w:t>示范样表 示范样表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仿宋" w:hAnsi="仿宋" w:cs="仿宋" w:eastAsia="仿宋"/>
          <w:color w:val="000000"/>
        </w:rPr>
        <w:t>说明：个人项目只填第一申报者情况，集体项目须填写每位申报者情况</w:t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"/>
        <w:gridCol w:w="1155"/>
        <w:gridCol w:w="562"/>
        <w:gridCol w:w="557"/>
        <w:gridCol w:w="36"/>
        <w:gridCol w:w="525"/>
        <w:gridCol w:w="70"/>
        <w:gridCol w:w="361"/>
        <w:gridCol w:w="199"/>
        <w:gridCol w:w="525"/>
        <w:gridCol w:w="895"/>
        <w:gridCol w:w="360"/>
        <w:gridCol w:w="714"/>
        <w:gridCol w:w="6"/>
        <w:gridCol w:w="720"/>
        <w:gridCol w:w="692"/>
        <w:gridCol w:w="569"/>
        <w:gridCol w:w="1441"/>
      </w:tblGrid>
      <w:tr>
        <w:trPr>
          <w:trHeight w:val="434" w:hRule="atLeast"/>
          <w:cantSplit w:val="true"/>
        </w:trPr>
        <w:tc>
          <w:tcPr>
            <w:tcW w:w="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Georgia" w:hAnsi="Georgia" w:eastAsia="Georgia" w:cs="minorBidi;Times New Roman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第一申报者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minorBidi;Times New Roman" w:hAnsi="minorBidi;Times New Roman" w:cs="minorBidi;Times New Roman"/>
                <w:color w:val="000000"/>
              </w:rPr>
            </w:pPr>
            <w:r>
              <w:rPr>
                <w:rFonts w:ascii="minorBidi;Times New Roman" w:hAnsi="minorBidi;Times New Roman" w:cs="minorBidi;Times New Roman"/>
                <w:color w:val="000000"/>
              </w:rPr>
              <w:t>姓</w:t>
            </w:r>
            <w:r>
              <w:rPr>
                <w:rFonts w:ascii="minorBidi;Times New Roman" w:hAnsi="minorBidi;Times New Roman" w:cs="minorBidi;Times New Roman" w:eastAsia="minorBidi;Times New Roman"/>
                <w:color w:val="000000"/>
              </w:rPr>
              <w:t xml:space="preserve">  </w:t>
            </w:r>
            <w:r>
              <w:rPr>
                <w:rFonts w:ascii="minorBidi;Times New Roman" w:hAnsi="minorBidi;Times New Roman" w:cs="minorBidi;Times New Roman"/>
                <w:color w:val="000000"/>
              </w:rPr>
              <w:t>名</w:t>
            </w:r>
          </w:p>
        </w:tc>
        <w:tc>
          <w:tcPr>
            <w:tcW w:w="11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minorBidi;Times New Roman" w:hAnsi="minorBidi;Times New Roman" w:cs="minorBidi;Times New Roman"/>
                <w:color w:val="000000"/>
              </w:rPr>
            </w:pPr>
            <w:r>
              <w:rPr>
                <w:rFonts w:cs="minorBidi;Times New Roman" w:ascii="minorBidi;Times New Roman" w:hAnsi="minorBidi;Times New Roman"/>
                <w:color w:val="000000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minorBidi;Times New Roman" w:hAnsi="minorBidi;Times New Roman" w:cs="minorBidi;Times New Roman"/>
                <w:color w:val="000000"/>
              </w:rPr>
            </w:pPr>
            <w:r>
              <w:rPr>
                <w:rFonts w:ascii="minorBidi;Times New Roman" w:hAnsi="minorBidi;Times New Roman" w:cs="minorBidi;Times New Roman"/>
                <w:color w:val="000000"/>
              </w:rPr>
              <w:t>性别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minorBidi;Times New Roman" w:hAnsi="minorBidi;Times New Roman" w:cs="minorBidi;Times New Roman"/>
                <w:color w:val="000000"/>
              </w:rPr>
            </w:pPr>
            <w:r>
              <w:rPr>
                <w:rFonts w:cs="minorBidi;Times New Roman" w:ascii="minorBidi;Times New Roman" w:hAnsi="minorBidi;Times New Roman"/>
                <w:color w:val="000000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minorBidi;Times New Roman" w:hAnsi="minorBidi;Times New Roman" w:cs="minorBidi;Times New Roman"/>
                <w:color w:val="000000"/>
              </w:rPr>
            </w:pPr>
            <w:r>
              <w:rPr>
                <w:rFonts w:ascii="minorBidi;Times New Roman" w:hAnsi="minorBidi;Times New Roman" w:cs="minorBidi;Times New Roman"/>
                <w:color w:val="000000"/>
              </w:rPr>
              <w:t>民族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minorBidi;Times New Roman" w:hAnsi="minorBidi;Times New Roman" w:cs="minorBidi;Times New Roman"/>
                <w:color w:val="000000"/>
              </w:rPr>
            </w:pPr>
            <w:r>
              <w:rPr>
                <w:rFonts w:cs="minorBidi;Times New Roman" w:ascii="minorBidi;Times New Roman" w:hAnsi="minorBidi;Times New Roman"/>
                <w:color w:val="000000"/>
              </w:rPr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minorBidi;Times New Roman" w:hAnsi="minorBidi;Times New Roman" w:cs="minorBidi;Times New Roman"/>
                <w:color w:val="000000"/>
              </w:rPr>
            </w:pPr>
            <w:r>
              <w:rPr>
                <w:rFonts w:ascii="minorBidi;Times New Roman" w:hAnsi="minorBidi;Times New Roman" w:cs="minorBidi;Times New Roman"/>
                <w:color w:val="000000"/>
              </w:rPr>
              <w:t>出生年月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minorBidi;Times New Roman" w:hAnsi="minorBidi;Times New Roman" w:cs="minorBidi;Times New Roman"/>
                <w:color w:val="000000"/>
              </w:rPr>
            </w:pPr>
            <w:r>
              <w:rPr>
                <w:rFonts w:cs="minorBidi;Times New Roman" w:ascii="minorBidi;Times New Roman" w:hAnsi="minorBidi;Times New Roman"/>
                <w:color w:val="000000"/>
              </w:rPr>
            </w:r>
          </w:p>
        </w:tc>
        <w:tc>
          <w:tcPr>
            <w:tcW w:w="20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minorBidi;Times New Roman" w:hAnsi="minorBidi;Times New Roman" w:cs="minorBidi;Times New Roman"/>
                <w:color w:val="000000"/>
              </w:rPr>
            </w:pPr>
            <w:r>
              <w:rPr>
                <w:rFonts w:ascii="minorBidi;Times New Roman" w:hAnsi="minorBidi;Times New Roman" w:cs="minorBidi;Times New Roman"/>
                <w:color w:val="000000"/>
              </w:rPr>
              <w:t>申报者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minorBidi;Times New Roman" w:hAnsi="minorBidi;Times New Roman" w:cs="minorBidi;Times New Roman"/>
                <w:color w:val="000000"/>
              </w:rPr>
            </w:pPr>
            <w:r>
              <w:rPr>
                <w:rFonts w:cs="minorBidi;Times New Roman" w:ascii="minorBidi;Times New Roman" w:hAnsi="minorBidi;Times New Roman"/>
                <w:color w:val="000000"/>
              </w:rPr>
              <w:t>1</w:t>
            </w:r>
            <w:r>
              <w:rPr>
                <w:rFonts w:ascii="minorBidi;Times New Roman" w:hAnsi="minorBidi;Times New Roman" w:cs="minorBidi;Times New Roman"/>
                <w:color w:val="000000"/>
              </w:rPr>
              <w:t>寸免冠彩色近照</w:t>
            </w:r>
          </w:p>
        </w:tc>
      </w:tr>
      <w:tr>
        <w:trPr>
          <w:trHeight w:val="434" w:hRule="atLeas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Georgia" w:hAnsi="Georgia" w:eastAsia="Georgia" w:cs="minorBidi;Times New Roman"/>
                <w:color w:val="000000"/>
              </w:rPr>
            </w:pPr>
            <w:r>
              <w:rPr>
                <w:rFonts w:eastAsia="Georgia" w:cs="minorBidi;Times New Roman" w:ascii="Georgia" w:hAnsi="Georgia"/>
                <w:color w:val="000000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minorBidi;Times New Roman" w:hAnsi="minorBidi;Times New Roman" w:cs="minorBidi;Times New Roman"/>
                <w:color w:val="000000"/>
              </w:rPr>
            </w:pPr>
            <w:r>
              <w:rPr>
                <w:rFonts w:ascii="minorBidi;Times New Roman" w:hAnsi="minorBidi;Times New Roman" w:cs="minorBidi;Times New Roman"/>
                <w:color w:val="000000"/>
              </w:rPr>
              <w:t>身份证号码</w:t>
            </w:r>
          </w:p>
        </w:tc>
        <w:tc>
          <w:tcPr>
            <w:tcW w:w="622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textAlignment w:val="bottom"/>
              <w:rPr>
                <w:rFonts w:ascii="minorBidi;Times New Roman" w:hAnsi="minorBidi;Times New Roman" w:cs="minorBidi;Times New Roman"/>
                <w:color w:val="000000"/>
              </w:rPr>
            </w:pPr>
            <w:r>
              <w:rPr>
                <w:rFonts w:cs="minorBidi;Times New Roman" w:ascii="minorBidi;Times New Roman" w:hAnsi="minorBidi;Times New Roman"/>
                <w:color w:val="000000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minorBidi;Times New Roman" w:hAnsi="minorBidi;Times New Roman" w:cs="minorBidi;Times New Roman"/>
                <w:color w:val="000000"/>
              </w:rPr>
            </w:pPr>
            <w:r>
              <w:rPr>
                <w:rFonts w:cs="minorBidi;Times New Roman" w:ascii="minorBidi;Times New Roman" w:hAnsi="minorBidi;Times New Roman"/>
                <w:color w:val="000000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Georgia" w:hAnsi="Georgia" w:eastAsia="Georgia" w:cs="minorBidi;Times New Roman"/>
                <w:color w:val="000000"/>
              </w:rPr>
            </w:pPr>
            <w:r>
              <w:rPr>
                <w:rFonts w:eastAsia="Georgia" w:cs="minorBidi;Times New Roman" w:ascii="Georgia" w:hAnsi="Georgia"/>
                <w:color w:val="000000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minorBidi;Times New Roman" w:hAnsi="minorBidi;Times New Roman" w:cs="minorBidi;Times New Roman"/>
                <w:color w:val="000000"/>
              </w:rPr>
            </w:pPr>
            <w:r>
              <w:rPr>
                <w:rFonts w:ascii="minorBidi;Times New Roman" w:hAnsi="minorBidi;Times New Roman" w:cs="minorBidi;Times New Roman"/>
                <w:color w:val="000000"/>
              </w:rPr>
              <w:t>小学学制</w:t>
            </w:r>
          </w:p>
        </w:tc>
        <w:tc>
          <w:tcPr>
            <w:tcW w:w="37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minorBidi;Times New Roman" w:hAnsi="minorBidi;Times New Roman" w:cs="minorBidi;Times New Roman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minorBidi;Times New Roman" w:hAnsi="minorBidi;Times New Roman" w:cs="minorBidi;Times New Roman"/>
                <w:color w:val="000000"/>
              </w:rPr>
              <w:t>五年制</w:t>
            </w:r>
            <w:r>
              <w:rPr>
                <w:rFonts w:ascii="minorBidi;Times New Roman" w:hAnsi="minorBidi;Times New Roman" w:cs="minorBidi;Times New Roman" w:eastAsia="minorBidi;Times New Roman"/>
                <w:color w:val="000000"/>
              </w:rPr>
              <w:t xml:space="preserve">     </w:t>
            </w:r>
            <w:r>
              <w:rPr>
                <w:rFonts w:ascii="minorBidi;Times New Roman" w:hAnsi="minorBidi;Times New Roman" w:cs="minorBidi;Times New Roman"/>
                <w:color w:val="000000"/>
              </w:rPr>
              <w:t>□六年制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minorBidi;Times New Roman" w:hAnsi="minorBidi;Times New Roman" w:cs="minorBidi;Times New Roman"/>
                <w:color w:val="000000"/>
              </w:rPr>
            </w:pPr>
            <w:r>
              <w:rPr>
                <w:rFonts w:ascii="minorBidi;Times New Roman" w:hAnsi="minorBidi;Times New Roman" w:cs="minorBidi;Times New Roman"/>
                <w:color w:val="000000"/>
              </w:rPr>
              <w:t>年</w:t>
            </w:r>
            <w:r>
              <w:rPr>
                <w:rFonts w:ascii="minorBidi;Times New Roman" w:hAnsi="minorBidi;Times New Roman" w:cs="minorBidi;Times New Roman" w:eastAsia="minorBidi;Times New Roman"/>
                <w:color w:val="000000"/>
              </w:rPr>
              <w:t xml:space="preserve">  </w:t>
            </w:r>
            <w:r>
              <w:rPr>
                <w:rFonts w:ascii="minorBidi;Times New Roman" w:hAnsi="minorBidi;Times New Roman" w:cs="minorBidi;Times New Roman"/>
                <w:color w:val="000000"/>
              </w:rPr>
              <w:t>级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minorBidi;Times New Roman" w:hAnsi="minorBidi;Times New Roman" w:cs="minorBidi;Times New Roman"/>
                <w:color w:val="000000"/>
              </w:rPr>
            </w:pPr>
            <w:r>
              <w:rPr>
                <w:rFonts w:cs="minorBidi;Times New Roman" w:ascii="minorBidi;Times New Roman" w:hAnsi="minorBidi;Times New Roman"/>
                <w:color w:val="000000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minorBidi;Times New Roman" w:hAnsi="minorBidi;Times New Roman" w:cs="minorBidi;Times New Roman"/>
                <w:color w:val="000000"/>
              </w:rPr>
            </w:pPr>
            <w:r>
              <w:rPr>
                <w:rFonts w:cs="minorBidi;Times New Roman" w:ascii="minorBidi;Times New Roman" w:hAnsi="minorBidi;Times New Roman"/>
                <w:color w:val="000000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Georgia" w:hAnsi="Georgia" w:eastAsia="Georgia" w:cs="minorBidi;Times New Roman"/>
                <w:color w:val="000000"/>
              </w:rPr>
            </w:pPr>
            <w:r>
              <w:rPr>
                <w:rFonts w:eastAsia="Georgia" w:cs="minorBidi;Times New Roman" w:ascii="Georgia" w:hAnsi="Georgia"/>
                <w:color w:val="000000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minorBidi;Times New Roman" w:hAnsi="minorBidi;Times New Roman" w:cs="minorBidi;Times New Roman"/>
                <w:color w:val="000000"/>
              </w:rPr>
            </w:pPr>
            <w:r>
              <w:rPr>
                <w:rFonts w:ascii="minorBidi;Times New Roman" w:hAnsi="minorBidi;Times New Roman" w:cs="minorBidi;Times New Roman"/>
                <w:color w:val="000000"/>
              </w:rPr>
              <w:t>学校全名</w:t>
            </w:r>
          </w:p>
        </w:tc>
        <w:tc>
          <w:tcPr>
            <w:tcW w:w="37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minorBidi;Times New Roman" w:hAnsi="minorBidi;Times New Roman" w:cs="minorBidi;Times New Roman"/>
                <w:color w:val="000000"/>
              </w:rPr>
            </w:pPr>
            <w:r>
              <w:rPr>
                <w:rFonts w:cs="minorBidi;Times New Roman" w:ascii="minorBidi;Times New Roman" w:hAnsi="minorBidi;Times New Roman"/>
                <w:color w:val="000000"/>
              </w:rPr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minorBidi;Times New Roman" w:hAnsi="minorBidi;Times New Roman" w:cs="minorBidi;Times New Roman"/>
                <w:color w:val="000000"/>
              </w:rPr>
            </w:pPr>
            <w:r>
              <w:rPr>
                <w:rFonts w:ascii="minorBidi;Times New Roman" w:hAnsi="minorBidi;Times New Roman" w:cs="minorBidi;Times New Roman"/>
                <w:color w:val="000000"/>
              </w:rPr>
              <w:t>学校电话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minorBidi;Times New Roman" w:hAnsi="minorBidi;Times New Roman" w:cs="minorBidi;Times New Roman"/>
                <w:color w:val="000000"/>
              </w:rPr>
            </w:pPr>
            <w:r>
              <w:rPr>
                <w:rFonts w:cs="minorBidi;Times New Roman" w:ascii="minorBidi;Times New Roman" w:hAnsi="minorBidi;Times New Roman"/>
                <w:color w:val="000000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minorBidi;Times New Roman" w:hAnsi="minorBidi;Times New Roman" w:cs="minorBidi;Times New Roman"/>
                <w:color w:val="000000"/>
              </w:rPr>
            </w:pPr>
            <w:r>
              <w:rPr>
                <w:rFonts w:cs="minorBidi;Times New Roman" w:ascii="minorBidi;Times New Roman" w:hAnsi="minorBidi;Times New Roman"/>
                <w:color w:val="000000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Georgia" w:hAnsi="Georgia" w:eastAsia="Georgia" w:cs="minorBidi;Times New Roman"/>
                <w:color w:val="000000"/>
              </w:rPr>
            </w:pPr>
            <w:r>
              <w:rPr>
                <w:rFonts w:eastAsia="Georgia" w:cs="minorBidi;Times New Roman" w:ascii="Georgia" w:hAnsi="Georgia"/>
                <w:color w:val="000000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minorBidi;Times New Roman" w:hAnsi="minorBidi;Times New Roman" w:cs="minorBidi;Times New Roman"/>
                <w:color w:val="000000"/>
              </w:rPr>
            </w:pPr>
            <w:r>
              <w:rPr>
                <w:rFonts w:ascii="minorBidi;Times New Roman" w:hAnsi="minorBidi;Times New Roman" w:cs="minorBidi;Times New Roman"/>
                <w:color w:val="000000"/>
              </w:rPr>
              <w:t>学校地址</w:t>
            </w:r>
          </w:p>
        </w:tc>
        <w:tc>
          <w:tcPr>
            <w:tcW w:w="37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minorBidi;Times New Roman" w:hAnsi="minorBidi;Times New Roman" w:cs="minorBidi;Times New Roman"/>
                <w:color w:val="000000"/>
              </w:rPr>
            </w:pPr>
            <w:r>
              <w:rPr>
                <w:rFonts w:cs="minorBidi;Times New Roman" w:ascii="minorBidi;Times New Roman" w:hAnsi="minorBidi;Times New Roman"/>
                <w:color w:val="000000"/>
              </w:rPr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minorBidi;Times New Roman" w:hAnsi="minorBidi;Times New Roman" w:cs="minorBidi;Times New Roman"/>
                <w:color w:val="000000"/>
              </w:rPr>
            </w:pPr>
            <w:r>
              <w:rPr>
                <w:rFonts w:ascii="minorBidi;Times New Roman" w:hAnsi="minorBidi;Times New Roman" w:cs="minorBidi;Times New Roman"/>
                <w:color w:val="000000"/>
              </w:rPr>
              <w:t>邮</w:t>
            </w:r>
            <w:r>
              <w:rPr>
                <w:rFonts w:ascii="minorBidi;Times New Roman" w:hAnsi="minorBidi;Times New Roman" w:cs="minorBidi;Times New Roman" w:eastAsia="minorBidi;Times New Roman"/>
                <w:color w:val="000000"/>
              </w:rPr>
              <w:t xml:space="preserve">  </w:t>
            </w:r>
            <w:r>
              <w:rPr>
                <w:rFonts w:ascii="minorBidi;Times New Roman" w:hAnsi="minorBidi;Times New Roman" w:cs="minorBidi;Times New Roman"/>
                <w:color w:val="000000"/>
              </w:rPr>
              <w:t>编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minorBidi;Times New Roman" w:hAnsi="minorBidi;Times New Roman" w:cs="minorBidi;Times New Roman"/>
                <w:color w:val="000000"/>
              </w:rPr>
            </w:pPr>
            <w:r>
              <w:rPr>
                <w:rFonts w:cs="minorBidi;Times New Roman" w:ascii="minorBidi;Times New Roman" w:hAnsi="minorBidi;Times New Roman"/>
                <w:color w:val="000000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minorBidi;Times New Roman" w:hAnsi="minorBidi;Times New Roman" w:cs="minorBidi;Times New Roman"/>
                <w:color w:val="000000"/>
              </w:rPr>
            </w:pPr>
            <w:r>
              <w:rPr>
                <w:rFonts w:cs="minorBidi;Times New Roman" w:ascii="minorBidi;Times New Roman" w:hAnsi="minorBidi;Times New Roman"/>
                <w:color w:val="000000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Georgia" w:hAnsi="Georgia" w:eastAsia="Georgia" w:cs="minorBidi;Times New Roman"/>
                <w:color w:val="000000"/>
              </w:rPr>
            </w:pPr>
            <w:r>
              <w:rPr>
                <w:rFonts w:eastAsia="Georgia" w:cs="minorBidi;Times New Roman" w:ascii="Georgia" w:hAnsi="Georgia"/>
                <w:color w:val="000000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minorBidi;Times New Roman" w:hAnsi="minorBidi;Times New Roman" w:cs="minorBidi;Times New Roman"/>
                <w:color w:val="000000"/>
              </w:rPr>
            </w:pPr>
            <w:r>
              <w:rPr>
                <w:rFonts w:ascii="minorBidi;Times New Roman" w:hAnsi="minorBidi;Times New Roman" w:cs="minorBidi;Times New Roman"/>
                <w:color w:val="000000"/>
              </w:rPr>
              <w:t>家庭住址</w:t>
            </w:r>
          </w:p>
        </w:tc>
        <w:tc>
          <w:tcPr>
            <w:tcW w:w="37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minorBidi;Times New Roman" w:hAnsi="minorBidi;Times New Roman" w:cs="minorBidi;Times New Roman"/>
                <w:color w:val="000000"/>
              </w:rPr>
            </w:pPr>
            <w:r>
              <w:rPr>
                <w:rFonts w:cs="minorBidi;Times New Roman" w:ascii="minorBidi;Times New Roman" w:hAnsi="minorBidi;Times New Roman"/>
                <w:color w:val="000000"/>
              </w:rPr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minorBidi;Times New Roman" w:hAnsi="minorBidi;Times New Roman" w:cs="minorBidi;Times New Roman"/>
                <w:color w:val="000000"/>
              </w:rPr>
            </w:pPr>
            <w:r>
              <w:rPr>
                <w:rFonts w:ascii="minorBidi;Times New Roman" w:hAnsi="minorBidi;Times New Roman" w:cs="minorBidi;Times New Roman"/>
                <w:color w:val="000000"/>
              </w:rPr>
              <w:t>家庭电话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minorBidi;Times New Roman" w:hAnsi="minorBidi;Times New Roman" w:cs="minorBidi;Times New Roman"/>
                <w:color w:val="000000"/>
              </w:rPr>
            </w:pPr>
            <w:r>
              <w:rPr>
                <w:rFonts w:cs="minorBidi;Times New Roman" w:ascii="minorBidi;Times New Roman" w:hAnsi="minorBidi;Times New Roman"/>
                <w:color w:val="000000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minorBidi;Times New Roman" w:hAnsi="minorBidi;Times New Roman" w:cs="minorBidi;Times New Roman"/>
                <w:color w:val="000000"/>
              </w:rPr>
            </w:pPr>
            <w:r>
              <w:rPr>
                <w:rFonts w:cs="minorBidi;Times New Roman" w:ascii="minorBidi;Times New Roman" w:hAnsi="minorBidi;Times New Roman"/>
                <w:color w:val="000000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Georgia" w:hAnsi="Georgia" w:eastAsia="Georgia" w:cs="minorBidi;Times New Roman"/>
                <w:color w:val="000000"/>
              </w:rPr>
            </w:pPr>
            <w:r>
              <w:rPr>
                <w:rFonts w:eastAsia="Georgia" w:cs="minorBidi;Times New Roman" w:ascii="Georgia" w:hAnsi="Georgia"/>
                <w:color w:val="000000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minorBidi;Times New Roman" w:hAnsi="minorBidi;Times New Roman" w:cs="minorBidi;Times New Roman"/>
                <w:color w:val="000000"/>
              </w:rPr>
            </w:pPr>
            <w:r>
              <w:rPr>
                <w:rFonts w:ascii="minorBidi;Times New Roman" w:hAnsi="minorBidi;Times New Roman" w:cs="minorBidi;Times New Roman"/>
                <w:color w:val="000000"/>
              </w:rPr>
              <w:t>父亲姓名</w:t>
            </w:r>
          </w:p>
        </w:tc>
        <w:tc>
          <w:tcPr>
            <w:tcW w:w="11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minorBidi;Times New Roman" w:hAnsi="minorBidi;Times New Roman" w:cs="minorBidi;Times New Roman"/>
                <w:color w:val="000000"/>
              </w:rPr>
            </w:pPr>
            <w:r>
              <w:rPr>
                <w:rFonts w:cs="minorBidi;Times New Roman" w:ascii="minorBidi;Times New Roman" w:hAnsi="minorBidi;Times New Roman"/>
                <w:color w:val="000000"/>
              </w:rPr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minorBidi;Times New Roman" w:hAnsi="minorBidi;Times New Roman" w:cs="minorBidi;Times New Roman"/>
                <w:color w:val="000000"/>
              </w:rPr>
            </w:pPr>
            <w:r>
              <w:rPr>
                <w:rFonts w:ascii="minorBidi;Times New Roman" w:hAnsi="minorBidi;Times New Roman" w:cs="minorBidi;Times New Roman"/>
                <w:color w:val="000000"/>
              </w:rPr>
              <w:t>工作单位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minorBidi;Times New Roman" w:hAnsi="minorBidi;Times New Roman" w:cs="minorBidi;Times New Roman"/>
                <w:color w:val="000000"/>
              </w:rPr>
            </w:pPr>
            <w:r>
              <w:rPr>
                <w:rFonts w:cs="minorBidi;Times New Roman" w:ascii="minorBidi;Times New Roman" w:hAnsi="minorBidi;Times New Roman"/>
                <w:color w:val="000000"/>
              </w:rPr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minorBidi;Times New Roman" w:hAnsi="minorBidi;Times New Roman" w:cs="minorBidi;Times New Roman"/>
                <w:color w:val="000000"/>
              </w:rPr>
            </w:pPr>
            <w:r>
              <w:rPr>
                <w:rFonts w:ascii="minorBidi;Times New Roman" w:hAnsi="minorBidi;Times New Roman" w:cs="minorBidi;Times New Roman"/>
                <w:color w:val="000000"/>
              </w:rPr>
              <w:t>职务</w:t>
            </w:r>
            <w:r>
              <w:rPr>
                <w:rFonts w:cs="minorBidi;Times New Roman" w:ascii="minorBidi;Times New Roman" w:hAnsi="minorBidi;Times New Roman"/>
                <w:color w:val="000000"/>
              </w:rPr>
              <w:t>(</w:t>
            </w:r>
            <w:r>
              <w:rPr>
                <w:rFonts w:ascii="minorBidi;Times New Roman" w:hAnsi="minorBidi;Times New Roman" w:cs="minorBidi;Times New Roman"/>
                <w:color w:val="000000"/>
              </w:rPr>
              <w:t>或职称</w:t>
            </w:r>
            <w:r>
              <w:rPr>
                <w:rFonts w:cs="minorBidi;Times New Roman" w:ascii="minorBidi;Times New Roman" w:hAnsi="minorBidi;Times New Roman"/>
                <w:color w:val="000000"/>
              </w:rPr>
              <w:t>)</w:t>
            </w:r>
          </w:p>
        </w:tc>
        <w:tc>
          <w:tcPr>
            <w:tcW w:w="2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minorBidi;Times New Roman" w:hAnsi="minorBidi;Times New Roman" w:cs="minorBidi;Times New Roman"/>
                <w:color w:val="000000"/>
              </w:rPr>
            </w:pPr>
            <w:r>
              <w:rPr>
                <w:rFonts w:cs="minorBidi;Times New Roman" w:ascii="minorBidi;Times New Roman" w:hAnsi="minorBidi;Times New Roman"/>
                <w:color w:val="000000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Georgia" w:hAnsi="Georgia" w:eastAsia="Georgia" w:cs="minorBidi;Times New Roman"/>
                <w:color w:val="000000"/>
              </w:rPr>
            </w:pPr>
            <w:r>
              <w:rPr>
                <w:rFonts w:eastAsia="Georgia" w:cs="minorBidi;Times New Roman" w:ascii="Georgia" w:hAnsi="Georgia"/>
                <w:color w:val="000000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minorBidi;Times New Roman" w:hAnsi="minorBidi;Times New Roman" w:cs="minorBidi;Times New Roman"/>
                <w:color w:val="000000"/>
              </w:rPr>
            </w:pPr>
            <w:r>
              <w:rPr>
                <w:rFonts w:ascii="minorBidi;Times New Roman" w:hAnsi="minorBidi;Times New Roman" w:cs="minorBidi;Times New Roman"/>
                <w:color w:val="000000"/>
              </w:rPr>
              <w:t>母亲姓名</w:t>
            </w:r>
          </w:p>
        </w:tc>
        <w:tc>
          <w:tcPr>
            <w:tcW w:w="11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minorBidi;Times New Roman" w:hAnsi="minorBidi;Times New Roman" w:cs="minorBidi;Times New Roman"/>
                <w:color w:val="000000"/>
              </w:rPr>
            </w:pPr>
            <w:r>
              <w:rPr>
                <w:rFonts w:cs="minorBidi;Times New Roman" w:ascii="minorBidi;Times New Roman" w:hAnsi="minorBidi;Times New Roman"/>
                <w:color w:val="000000"/>
              </w:rPr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minorBidi;Times New Roman" w:hAnsi="minorBidi;Times New Roman" w:cs="minorBidi;Times New Roman"/>
                <w:color w:val="000000"/>
              </w:rPr>
            </w:pPr>
            <w:r>
              <w:rPr>
                <w:rFonts w:ascii="minorBidi;Times New Roman" w:hAnsi="minorBidi;Times New Roman" w:cs="minorBidi;Times New Roman"/>
                <w:color w:val="000000"/>
              </w:rPr>
              <w:t>工作单位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minorBidi;Times New Roman" w:hAnsi="minorBidi;Times New Roman" w:cs="minorBidi;Times New Roman"/>
                <w:color w:val="000000"/>
              </w:rPr>
            </w:pPr>
            <w:r>
              <w:rPr>
                <w:rFonts w:cs="minorBidi;Times New Roman" w:ascii="minorBidi;Times New Roman" w:hAnsi="minorBidi;Times New Roman"/>
                <w:color w:val="000000"/>
              </w:rPr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minorBidi;Times New Roman" w:hAnsi="minorBidi;Times New Roman" w:cs="minorBidi;Times New Roman"/>
                <w:color w:val="000000"/>
              </w:rPr>
            </w:pPr>
            <w:r>
              <w:rPr>
                <w:rFonts w:ascii="minorBidi;Times New Roman" w:hAnsi="minorBidi;Times New Roman" w:cs="minorBidi;Times New Roman"/>
                <w:color w:val="000000"/>
              </w:rPr>
              <w:t>职务</w:t>
            </w:r>
            <w:r>
              <w:rPr>
                <w:rFonts w:cs="minorBidi;Times New Roman" w:ascii="minorBidi;Times New Roman" w:hAnsi="minorBidi;Times New Roman"/>
                <w:color w:val="000000"/>
              </w:rPr>
              <w:t>(</w:t>
            </w:r>
            <w:r>
              <w:rPr>
                <w:rFonts w:ascii="minorBidi;Times New Roman" w:hAnsi="minorBidi;Times New Roman" w:cs="minorBidi;Times New Roman"/>
                <w:color w:val="000000"/>
              </w:rPr>
              <w:t>或职称</w:t>
            </w:r>
            <w:r>
              <w:rPr>
                <w:rFonts w:cs="minorBidi;Times New Roman" w:ascii="minorBidi;Times New Roman" w:hAnsi="minorBidi;Times New Roman"/>
                <w:color w:val="000000"/>
              </w:rPr>
              <w:t>)</w:t>
            </w:r>
          </w:p>
        </w:tc>
        <w:tc>
          <w:tcPr>
            <w:tcW w:w="2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minorBidi;Times New Roman" w:hAnsi="minorBidi;Times New Roman" w:cs="minorBidi;Times New Roman"/>
                <w:color w:val="000000"/>
              </w:rPr>
            </w:pPr>
            <w:r>
              <w:rPr>
                <w:rFonts w:cs="minorBidi;Times New Roman" w:ascii="minorBidi;Times New Roman" w:hAnsi="minorBidi;Times New Roman"/>
                <w:color w:val="000000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署名申报者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minorBidi;Times New Roman" w:hAnsi="minorBidi;Times New Roman" w:cs="minorBidi;Times New Roman"/>
                <w:color w:val="000000"/>
              </w:rPr>
            </w:pPr>
            <w:r>
              <w:rPr>
                <w:rFonts w:ascii="minorBidi;Times New Roman" w:hAnsi="minorBidi;Times New Roman" w:cs="minorBidi;Times New Roman"/>
                <w:color w:val="000000"/>
              </w:rPr>
              <w:t>姓</w:t>
            </w:r>
            <w:r>
              <w:rPr>
                <w:rFonts w:ascii="minorBidi;Times New Roman" w:hAnsi="minorBidi;Times New Roman" w:cs="minorBidi;Times New Roman" w:eastAsia="minorBidi;Times New Roman"/>
                <w:color w:val="000000"/>
              </w:rPr>
              <w:t xml:space="preserve">  </w:t>
            </w:r>
            <w:r>
              <w:rPr>
                <w:rFonts w:ascii="minorBidi;Times New Roman" w:hAnsi="minorBidi;Times New Roman" w:cs="minorBidi;Times New Roman"/>
                <w:color w:val="000000"/>
              </w:rPr>
              <w:t>名</w:t>
            </w:r>
          </w:p>
        </w:tc>
        <w:tc>
          <w:tcPr>
            <w:tcW w:w="11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minorBidi;Times New Roman" w:hAnsi="minorBidi;Times New Roman" w:cs="minorBidi;Times New Roman"/>
                <w:color w:val="000000"/>
              </w:rPr>
            </w:pPr>
            <w:r>
              <w:rPr>
                <w:rFonts w:cs="minorBidi;Times New Roman" w:ascii="minorBidi;Times New Roman" w:hAnsi="minorBidi;Times New Roman"/>
                <w:color w:val="000000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minorBidi;Times New Roman" w:hAnsi="minorBidi;Times New Roman" w:cs="minorBidi;Times New Roman"/>
                <w:color w:val="000000"/>
              </w:rPr>
            </w:pPr>
            <w:r>
              <w:rPr>
                <w:rFonts w:ascii="minorBidi;Times New Roman" w:hAnsi="minorBidi;Times New Roman" w:cs="minorBidi;Times New Roman"/>
                <w:color w:val="000000"/>
              </w:rPr>
              <w:t>性别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minorBidi;Times New Roman" w:hAnsi="minorBidi;Times New Roman" w:cs="minorBidi;Times New Roman"/>
                <w:color w:val="000000"/>
              </w:rPr>
            </w:pPr>
            <w:r>
              <w:rPr>
                <w:rFonts w:cs="minorBidi;Times New Roman" w:ascii="minorBidi;Times New Roman" w:hAnsi="minorBidi;Times New Roman"/>
                <w:color w:val="000000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minorBidi;Times New Roman" w:hAnsi="minorBidi;Times New Roman" w:cs="minorBidi;Times New Roman"/>
                <w:color w:val="000000"/>
              </w:rPr>
            </w:pPr>
            <w:r>
              <w:rPr>
                <w:rFonts w:ascii="minorBidi;Times New Roman" w:hAnsi="minorBidi;Times New Roman" w:cs="minorBidi;Times New Roman"/>
                <w:color w:val="000000"/>
              </w:rPr>
              <w:t>民族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minorBidi;Times New Roman" w:hAnsi="minorBidi;Times New Roman" w:cs="minorBidi;Times New Roman"/>
                <w:color w:val="000000"/>
              </w:rPr>
            </w:pPr>
            <w:r>
              <w:rPr>
                <w:rFonts w:cs="minorBidi;Times New Roman" w:ascii="minorBidi;Times New Roman" w:hAnsi="minorBidi;Times New Roman"/>
                <w:color w:val="000000"/>
              </w:rPr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minorBidi;Times New Roman" w:hAnsi="minorBidi;Times New Roman" w:cs="minorBidi;Times New Roman"/>
                <w:color w:val="000000"/>
              </w:rPr>
            </w:pPr>
            <w:r>
              <w:rPr>
                <w:rFonts w:ascii="minorBidi;Times New Roman" w:hAnsi="minorBidi;Times New Roman" w:cs="minorBidi;Times New Roman"/>
                <w:color w:val="000000"/>
              </w:rPr>
              <w:t>出生年月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minorBidi;Times New Roman" w:hAnsi="minorBidi;Times New Roman" w:cs="minorBidi;Times New Roman"/>
                <w:color w:val="000000"/>
              </w:rPr>
            </w:pPr>
            <w:r>
              <w:rPr>
                <w:rFonts w:cs="minorBidi;Times New Roman" w:ascii="minorBidi;Times New Roman" w:hAnsi="minorBidi;Times New Roman"/>
                <w:color w:val="000000"/>
              </w:rPr>
            </w:r>
          </w:p>
        </w:tc>
        <w:tc>
          <w:tcPr>
            <w:tcW w:w="20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minorBidi;Times New Roman" w:hAnsi="minorBidi;Times New Roman" w:cs="minorBidi;Times New Roman"/>
                <w:color w:val="000000"/>
              </w:rPr>
            </w:pPr>
            <w:r>
              <w:rPr>
                <w:rFonts w:ascii="minorBidi;Times New Roman" w:hAnsi="minorBidi;Times New Roman" w:cs="minorBidi;Times New Roman"/>
                <w:color w:val="000000"/>
              </w:rPr>
              <w:t>申报者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minorBidi;Times New Roman" w:hAnsi="minorBidi;Times New Roman" w:cs="minorBidi;Times New Roman"/>
                <w:color w:val="000000"/>
              </w:rPr>
            </w:pPr>
            <w:r>
              <w:rPr>
                <w:rFonts w:cs="minorBidi;Times New Roman" w:ascii="minorBidi;Times New Roman" w:hAnsi="minorBidi;Times New Roman"/>
                <w:color w:val="000000"/>
              </w:rPr>
              <w:t>1</w:t>
            </w:r>
            <w:r>
              <w:rPr>
                <w:rFonts w:ascii="minorBidi;Times New Roman" w:hAnsi="minorBidi;Times New Roman" w:cs="minorBidi;Times New Roman"/>
                <w:color w:val="000000"/>
              </w:rPr>
              <w:t>寸免冠彩色近照</w:t>
            </w:r>
          </w:p>
        </w:tc>
      </w:tr>
      <w:tr>
        <w:trPr>
          <w:trHeight w:val="434" w:hRule="atLeas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Georgia" w:hAnsi="Georgia" w:eastAsia="Georgia" w:cs="minorBidi;Times New Roman"/>
                <w:color w:val="000000"/>
              </w:rPr>
            </w:pPr>
            <w:r>
              <w:rPr>
                <w:rFonts w:eastAsia="Georgia" w:cs="minorBidi;Times New Roman" w:ascii="Georgia" w:hAnsi="Georgia"/>
                <w:color w:val="000000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minorBidi;Times New Roman" w:hAnsi="minorBidi;Times New Roman" w:cs="minorBidi;Times New Roman"/>
                <w:color w:val="000000"/>
              </w:rPr>
            </w:pPr>
            <w:r>
              <w:rPr>
                <w:rFonts w:ascii="minorBidi;Times New Roman" w:hAnsi="minorBidi;Times New Roman" w:cs="minorBidi;Times New Roman"/>
                <w:color w:val="000000"/>
              </w:rPr>
              <w:t>身份证号码</w:t>
            </w:r>
          </w:p>
        </w:tc>
        <w:tc>
          <w:tcPr>
            <w:tcW w:w="622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textAlignment w:val="bottom"/>
              <w:rPr>
                <w:rFonts w:ascii="minorBidi;Times New Roman" w:hAnsi="minorBidi;Times New Roman" w:cs="minorBidi;Times New Roman"/>
                <w:color w:val="000000"/>
              </w:rPr>
            </w:pPr>
            <w:r>
              <w:rPr>
                <w:rFonts w:cs="minorBidi;Times New Roman" w:ascii="minorBidi;Times New Roman" w:hAnsi="minorBidi;Times New Roman"/>
                <w:color w:val="000000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minorBidi;Times New Roman" w:hAnsi="minorBidi;Times New Roman" w:cs="minorBidi;Times New Roman"/>
                <w:color w:val="000000"/>
              </w:rPr>
            </w:pPr>
            <w:r>
              <w:rPr>
                <w:rFonts w:cs="minorBidi;Times New Roman" w:ascii="minorBidi;Times New Roman" w:hAnsi="minorBidi;Times New Roman"/>
                <w:color w:val="000000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Georgia" w:hAnsi="Georgia" w:eastAsia="Georgia" w:cs="minorBidi;Times New Roman"/>
                <w:color w:val="000000"/>
              </w:rPr>
            </w:pPr>
            <w:r>
              <w:rPr>
                <w:rFonts w:eastAsia="Georgia" w:cs="minorBidi;Times New Roman" w:ascii="Georgia" w:hAnsi="Georgia"/>
                <w:color w:val="000000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minorBidi;Times New Roman" w:hAnsi="minorBidi;Times New Roman" w:cs="minorBidi;Times New Roman"/>
                <w:color w:val="000000"/>
              </w:rPr>
            </w:pPr>
            <w:r>
              <w:rPr>
                <w:rFonts w:ascii="minorBidi;Times New Roman" w:hAnsi="minorBidi;Times New Roman" w:cs="minorBidi;Times New Roman"/>
                <w:color w:val="000000"/>
              </w:rPr>
              <w:t>小学学制</w:t>
            </w:r>
          </w:p>
        </w:tc>
        <w:tc>
          <w:tcPr>
            <w:tcW w:w="37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minorBidi;Times New Roman" w:hAnsi="minorBidi;Times New Roman" w:cs="minorBidi;Times New Roman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minorBidi;Times New Roman" w:hAnsi="minorBidi;Times New Roman" w:cs="minorBidi;Times New Roman"/>
                <w:color w:val="000000"/>
              </w:rPr>
              <w:t>五年制</w:t>
            </w:r>
            <w:r>
              <w:rPr>
                <w:rFonts w:ascii="minorBidi;Times New Roman" w:hAnsi="minorBidi;Times New Roman" w:cs="minorBidi;Times New Roman" w:eastAsia="minorBidi;Times New Roman"/>
                <w:color w:val="000000"/>
              </w:rPr>
              <w:t xml:space="preserve">     </w:t>
            </w:r>
            <w:r>
              <w:rPr>
                <w:rFonts w:ascii="minorBidi;Times New Roman" w:hAnsi="minorBidi;Times New Roman" w:cs="minorBidi;Times New Roman"/>
                <w:color w:val="000000"/>
              </w:rPr>
              <w:t>□六年制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minorBidi;Times New Roman" w:hAnsi="minorBidi;Times New Roman" w:cs="minorBidi;Times New Roman"/>
                <w:color w:val="000000"/>
              </w:rPr>
            </w:pPr>
            <w:r>
              <w:rPr>
                <w:rFonts w:ascii="minorBidi;Times New Roman" w:hAnsi="minorBidi;Times New Roman" w:cs="minorBidi;Times New Roman"/>
                <w:color w:val="000000"/>
              </w:rPr>
              <w:t>年</w:t>
            </w:r>
            <w:r>
              <w:rPr>
                <w:rFonts w:ascii="minorBidi;Times New Roman" w:hAnsi="minorBidi;Times New Roman" w:cs="minorBidi;Times New Roman" w:eastAsia="minorBidi;Times New Roman"/>
                <w:color w:val="000000"/>
              </w:rPr>
              <w:t xml:space="preserve">  </w:t>
            </w:r>
            <w:r>
              <w:rPr>
                <w:rFonts w:ascii="minorBidi;Times New Roman" w:hAnsi="minorBidi;Times New Roman" w:cs="minorBidi;Times New Roman"/>
                <w:color w:val="000000"/>
              </w:rPr>
              <w:t>级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minorBidi;Times New Roman" w:hAnsi="minorBidi;Times New Roman" w:cs="minorBidi;Times New Roman"/>
                <w:color w:val="000000"/>
              </w:rPr>
            </w:pPr>
            <w:r>
              <w:rPr>
                <w:rFonts w:cs="minorBidi;Times New Roman" w:ascii="minorBidi;Times New Roman" w:hAnsi="minorBidi;Times New Roman"/>
                <w:color w:val="000000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minorBidi;Times New Roman" w:hAnsi="minorBidi;Times New Roman" w:cs="minorBidi;Times New Roman"/>
                <w:color w:val="000000"/>
              </w:rPr>
            </w:pPr>
            <w:r>
              <w:rPr>
                <w:rFonts w:cs="minorBidi;Times New Roman" w:ascii="minorBidi;Times New Roman" w:hAnsi="minorBidi;Times New Roman"/>
                <w:color w:val="000000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Georgia" w:hAnsi="Georgia" w:eastAsia="Georgia" w:cs="minorBidi;Times New Roman"/>
                <w:color w:val="000000"/>
              </w:rPr>
            </w:pPr>
            <w:r>
              <w:rPr>
                <w:rFonts w:eastAsia="Georgia" w:cs="minorBidi;Times New Roman" w:ascii="Georgia" w:hAnsi="Georgia"/>
                <w:color w:val="000000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minorBidi;Times New Roman" w:hAnsi="minorBidi;Times New Roman" w:cs="minorBidi;Times New Roman"/>
                <w:color w:val="000000"/>
              </w:rPr>
            </w:pPr>
            <w:r>
              <w:rPr>
                <w:rFonts w:ascii="minorBidi;Times New Roman" w:hAnsi="minorBidi;Times New Roman" w:cs="minorBidi;Times New Roman"/>
                <w:color w:val="000000"/>
              </w:rPr>
              <w:t>学校全名</w:t>
            </w:r>
          </w:p>
        </w:tc>
        <w:tc>
          <w:tcPr>
            <w:tcW w:w="37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minorBidi;Times New Roman" w:hAnsi="minorBidi;Times New Roman" w:cs="minorBidi;Times New Roman"/>
                <w:color w:val="000000"/>
              </w:rPr>
            </w:pPr>
            <w:r>
              <w:rPr>
                <w:rFonts w:cs="minorBidi;Times New Roman" w:ascii="minorBidi;Times New Roman" w:hAnsi="minorBidi;Times New Roman"/>
                <w:color w:val="000000"/>
              </w:rPr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minorBidi;Times New Roman" w:hAnsi="minorBidi;Times New Roman" w:cs="minorBidi;Times New Roman"/>
                <w:color w:val="000000"/>
              </w:rPr>
            </w:pPr>
            <w:r>
              <w:rPr>
                <w:rFonts w:ascii="minorBidi;Times New Roman" w:hAnsi="minorBidi;Times New Roman" w:cs="minorBidi;Times New Roman"/>
                <w:color w:val="000000"/>
              </w:rPr>
              <w:t>学校电话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minorBidi;Times New Roman" w:hAnsi="minorBidi;Times New Roman" w:cs="minorBidi;Times New Roman"/>
                <w:color w:val="000000"/>
              </w:rPr>
            </w:pPr>
            <w:r>
              <w:rPr>
                <w:rFonts w:cs="minorBidi;Times New Roman" w:ascii="minorBidi;Times New Roman" w:hAnsi="minorBidi;Times New Roman"/>
                <w:color w:val="000000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minorBidi;Times New Roman" w:hAnsi="minorBidi;Times New Roman" w:cs="minorBidi;Times New Roman"/>
                <w:color w:val="000000"/>
              </w:rPr>
            </w:pPr>
            <w:r>
              <w:rPr>
                <w:rFonts w:cs="minorBidi;Times New Roman" w:ascii="minorBidi;Times New Roman" w:hAnsi="minorBidi;Times New Roman"/>
                <w:color w:val="000000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Georgia" w:hAnsi="Georgia" w:eastAsia="Georgia" w:cs="minorBidi;Times New Roman"/>
                <w:color w:val="000000"/>
              </w:rPr>
            </w:pPr>
            <w:r>
              <w:rPr>
                <w:rFonts w:eastAsia="Georgia" w:cs="minorBidi;Times New Roman" w:ascii="Georgia" w:hAnsi="Georgia"/>
                <w:color w:val="000000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minorBidi;Times New Roman" w:hAnsi="minorBidi;Times New Roman" w:cs="minorBidi;Times New Roman"/>
                <w:color w:val="000000"/>
              </w:rPr>
            </w:pPr>
            <w:r>
              <w:rPr>
                <w:rFonts w:ascii="minorBidi;Times New Roman" w:hAnsi="minorBidi;Times New Roman" w:cs="minorBidi;Times New Roman"/>
                <w:color w:val="000000"/>
              </w:rPr>
              <w:t>学校地址</w:t>
            </w:r>
          </w:p>
        </w:tc>
        <w:tc>
          <w:tcPr>
            <w:tcW w:w="37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minorBidi;Times New Roman" w:hAnsi="minorBidi;Times New Roman" w:cs="minorBidi;Times New Roman"/>
                <w:color w:val="000000"/>
              </w:rPr>
            </w:pPr>
            <w:r>
              <w:rPr>
                <w:rFonts w:cs="minorBidi;Times New Roman" w:ascii="minorBidi;Times New Roman" w:hAnsi="minorBidi;Times New Roman"/>
                <w:color w:val="000000"/>
              </w:rPr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minorBidi;Times New Roman" w:hAnsi="minorBidi;Times New Roman" w:cs="minorBidi;Times New Roman"/>
                <w:color w:val="000000"/>
              </w:rPr>
            </w:pPr>
            <w:r>
              <w:rPr>
                <w:rFonts w:ascii="minorBidi;Times New Roman" w:hAnsi="minorBidi;Times New Roman" w:cs="minorBidi;Times New Roman"/>
                <w:color w:val="000000"/>
              </w:rPr>
              <w:t>邮</w:t>
            </w:r>
            <w:r>
              <w:rPr>
                <w:rFonts w:ascii="minorBidi;Times New Roman" w:hAnsi="minorBidi;Times New Roman" w:cs="minorBidi;Times New Roman" w:eastAsia="minorBidi;Times New Roman"/>
                <w:color w:val="000000"/>
              </w:rPr>
              <w:t xml:space="preserve">  </w:t>
            </w:r>
            <w:r>
              <w:rPr>
                <w:rFonts w:ascii="minorBidi;Times New Roman" w:hAnsi="minorBidi;Times New Roman" w:cs="minorBidi;Times New Roman"/>
                <w:color w:val="000000"/>
              </w:rPr>
              <w:t>编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minorBidi;Times New Roman" w:hAnsi="minorBidi;Times New Roman" w:cs="minorBidi;Times New Roman"/>
                <w:color w:val="000000"/>
              </w:rPr>
            </w:pPr>
            <w:r>
              <w:rPr>
                <w:rFonts w:cs="minorBidi;Times New Roman" w:ascii="minorBidi;Times New Roman" w:hAnsi="minorBidi;Times New Roman"/>
                <w:color w:val="000000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minorBidi;Times New Roman" w:hAnsi="minorBidi;Times New Roman" w:cs="minorBidi;Times New Roman"/>
                <w:color w:val="000000"/>
              </w:rPr>
            </w:pPr>
            <w:r>
              <w:rPr>
                <w:rFonts w:cs="minorBidi;Times New Roman" w:ascii="minorBidi;Times New Roman" w:hAnsi="minorBidi;Times New Roman"/>
                <w:color w:val="000000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Georgia" w:hAnsi="Georgia" w:eastAsia="Georgia" w:cs="minorBidi;Times New Roman"/>
                <w:color w:val="000000"/>
              </w:rPr>
            </w:pPr>
            <w:r>
              <w:rPr>
                <w:rFonts w:eastAsia="Georgia" w:cs="minorBidi;Times New Roman" w:ascii="Georgia" w:hAnsi="Georgia"/>
                <w:color w:val="000000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minorBidi;Times New Roman" w:hAnsi="minorBidi;Times New Roman" w:cs="minorBidi;Times New Roman"/>
                <w:color w:val="000000"/>
              </w:rPr>
            </w:pPr>
            <w:r>
              <w:rPr>
                <w:rFonts w:ascii="minorBidi;Times New Roman" w:hAnsi="minorBidi;Times New Roman" w:cs="minorBidi;Times New Roman"/>
                <w:color w:val="000000"/>
              </w:rPr>
              <w:t>家庭住址</w:t>
            </w:r>
          </w:p>
        </w:tc>
        <w:tc>
          <w:tcPr>
            <w:tcW w:w="37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minorBidi;Times New Roman" w:hAnsi="minorBidi;Times New Roman" w:cs="minorBidi;Times New Roman"/>
                <w:color w:val="000000"/>
              </w:rPr>
            </w:pPr>
            <w:r>
              <w:rPr>
                <w:rFonts w:cs="minorBidi;Times New Roman" w:ascii="minorBidi;Times New Roman" w:hAnsi="minorBidi;Times New Roman"/>
                <w:color w:val="000000"/>
              </w:rPr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minorBidi;Times New Roman" w:hAnsi="minorBidi;Times New Roman" w:cs="minorBidi;Times New Roman"/>
                <w:color w:val="000000"/>
              </w:rPr>
            </w:pPr>
            <w:r>
              <w:rPr>
                <w:rFonts w:ascii="minorBidi;Times New Roman" w:hAnsi="minorBidi;Times New Roman" w:cs="minorBidi;Times New Roman"/>
                <w:color w:val="000000"/>
              </w:rPr>
              <w:t>家庭电话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minorBidi;Times New Roman" w:hAnsi="minorBidi;Times New Roman" w:cs="minorBidi;Times New Roman"/>
                <w:color w:val="000000"/>
              </w:rPr>
            </w:pPr>
            <w:r>
              <w:rPr>
                <w:rFonts w:cs="minorBidi;Times New Roman" w:ascii="minorBidi;Times New Roman" w:hAnsi="minorBidi;Times New Roman"/>
                <w:color w:val="000000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minorBidi;Times New Roman" w:hAnsi="minorBidi;Times New Roman" w:cs="minorBidi;Times New Roman"/>
                <w:color w:val="000000"/>
              </w:rPr>
            </w:pPr>
            <w:r>
              <w:rPr>
                <w:rFonts w:cs="minorBidi;Times New Roman" w:ascii="minorBidi;Times New Roman" w:hAnsi="minorBidi;Times New Roman"/>
                <w:color w:val="000000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Georgia" w:hAnsi="Georgia" w:eastAsia="Georgia" w:cs="minorBidi;Times New Roman"/>
                <w:color w:val="000000"/>
              </w:rPr>
            </w:pPr>
            <w:r>
              <w:rPr>
                <w:rFonts w:eastAsia="Georgia" w:cs="minorBidi;Times New Roman" w:ascii="Georgia" w:hAnsi="Georgia"/>
                <w:color w:val="000000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minorBidi;Times New Roman" w:hAnsi="minorBidi;Times New Roman" w:cs="minorBidi;Times New Roman"/>
                <w:color w:val="000000"/>
              </w:rPr>
            </w:pPr>
            <w:r>
              <w:rPr>
                <w:rFonts w:ascii="minorBidi;Times New Roman" w:hAnsi="minorBidi;Times New Roman" w:cs="minorBidi;Times New Roman"/>
                <w:color w:val="000000"/>
              </w:rPr>
              <w:t>父亲姓名</w:t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minorBidi;Times New Roman" w:hAnsi="minorBidi;Times New Roman" w:cs="minorBidi;Times New Roman"/>
                <w:color w:val="000000"/>
              </w:rPr>
            </w:pPr>
            <w:r>
              <w:rPr>
                <w:rFonts w:cs="minorBidi;Times New Roman" w:ascii="minorBidi;Times New Roman" w:hAnsi="minorBidi;Times New Roman"/>
                <w:color w:val="000000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minorBidi;Times New Roman" w:hAnsi="minorBidi;Times New Roman" w:cs="minorBidi;Times New Roman"/>
                <w:color w:val="000000"/>
              </w:rPr>
            </w:pPr>
            <w:r>
              <w:rPr>
                <w:rFonts w:ascii="minorBidi;Times New Roman" w:hAnsi="minorBidi;Times New Roman" w:cs="minorBidi;Times New Roman"/>
                <w:color w:val="000000"/>
              </w:rPr>
              <w:t>工作单位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minorBidi;Times New Roman" w:hAnsi="minorBidi;Times New Roman" w:cs="minorBidi;Times New Roman"/>
                <w:color w:val="000000"/>
              </w:rPr>
            </w:pPr>
            <w:r>
              <w:rPr>
                <w:rFonts w:cs="minorBidi;Times New Roman" w:ascii="minorBidi;Times New Roman" w:hAnsi="minorBidi;Times New Roman"/>
                <w:color w:val="000000"/>
              </w:rPr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minorBidi;Times New Roman" w:hAnsi="minorBidi;Times New Roman" w:cs="minorBidi;Times New Roman"/>
                <w:color w:val="000000"/>
              </w:rPr>
            </w:pPr>
            <w:r>
              <w:rPr>
                <w:rFonts w:ascii="minorBidi;Times New Roman" w:hAnsi="minorBidi;Times New Roman" w:cs="minorBidi;Times New Roman"/>
                <w:color w:val="000000"/>
              </w:rPr>
              <w:t>职务</w:t>
            </w:r>
            <w:r>
              <w:rPr>
                <w:rFonts w:cs="minorBidi;Times New Roman" w:ascii="minorBidi;Times New Roman" w:hAnsi="minorBidi;Times New Roman"/>
                <w:color w:val="000000"/>
              </w:rPr>
              <w:t>(</w:t>
            </w:r>
            <w:r>
              <w:rPr>
                <w:rFonts w:ascii="minorBidi;Times New Roman" w:hAnsi="minorBidi;Times New Roman" w:cs="minorBidi;Times New Roman"/>
                <w:color w:val="000000"/>
              </w:rPr>
              <w:t>或职称</w:t>
            </w:r>
            <w:r>
              <w:rPr>
                <w:rFonts w:cs="minorBidi;Times New Roman" w:ascii="minorBidi;Times New Roman" w:hAnsi="minorBidi;Times New Roman"/>
                <w:color w:val="000000"/>
              </w:rPr>
              <w:t>)</w:t>
            </w:r>
          </w:p>
        </w:tc>
        <w:tc>
          <w:tcPr>
            <w:tcW w:w="2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minorBidi;Times New Roman" w:hAnsi="minorBidi;Times New Roman" w:cs="minorBidi;Times New Roman"/>
                <w:color w:val="000000"/>
              </w:rPr>
            </w:pPr>
            <w:r>
              <w:rPr>
                <w:rFonts w:cs="minorBidi;Times New Roman" w:ascii="minorBidi;Times New Roman" w:hAnsi="minorBidi;Times New Roman"/>
                <w:color w:val="000000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Georgia" w:hAnsi="Georgia" w:eastAsia="Georgia" w:cs="minorBidi;Times New Roman"/>
                <w:color w:val="000000"/>
              </w:rPr>
            </w:pPr>
            <w:r>
              <w:rPr>
                <w:rFonts w:eastAsia="Georgia" w:cs="minorBidi;Times New Roman" w:ascii="Georgia" w:hAnsi="Georgia"/>
                <w:color w:val="000000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minorBidi;Times New Roman" w:hAnsi="minorBidi;Times New Roman" w:cs="minorBidi;Times New Roman"/>
                <w:color w:val="000000"/>
              </w:rPr>
            </w:pPr>
            <w:r>
              <w:rPr>
                <w:rFonts w:ascii="minorBidi;Times New Roman" w:hAnsi="minorBidi;Times New Roman" w:cs="minorBidi;Times New Roman"/>
                <w:color w:val="000000"/>
              </w:rPr>
              <w:t>母亲姓名</w:t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minorBidi;Times New Roman" w:hAnsi="minorBidi;Times New Roman" w:cs="minorBidi;Times New Roman"/>
                <w:color w:val="000000"/>
              </w:rPr>
            </w:pPr>
            <w:r>
              <w:rPr>
                <w:rFonts w:cs="minorBidi;Times New Roman" w:ascii="minorBidi;Times New Roman" w:hAnsi="minorBidi;Times New Roman"/>
                <w:color w:val="000000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minorBidi;Times New Roman" w:hAnsi="minorBidi;Times New Roman" w:cs="minorBidi;Times New Roman"/>
                <w:color w:val="000000"/>
              </w:rPr>
            </w:pPr>
            <w:r>
              <w:rPr>
                <w:rFonts w:ascii="minorBidi;Times New Roman" w:hAnsi="minorBidi;Times New Roman" w:cs="minorBidi;Times New Roman"/>
                <w:color w:val="000000"/>
              </w:rPr>
              <w:t>工作单位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minorBidi;Times New Roman" w:hAnsi="minorBidi;Times New Roman" w:cs="minorBidi;Times New Roman"/>
                <w:color w:val="000000"/>
              </w:rPr>
            </w:pPr>
            <w:r>
              <w:rPr>
                <w:rFonts w:cs="minorBidi;Times New Roman" w:ascii="minorBidi;Times New Roman" w:hAnsi="minorBidi;Times New Roman"/>
                <w:color w:val="000000"/>
              </w:rPr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minorBidi;Times New Roman" w:hAnsi="minorBidi;Times New Roman" w:cs="minorBidi;Times New Roman"/>
                <w:color w:val="000000"/>
              </w:rPr>
            </w:pPr>
            <w:r>
              <w:rPr>
                <w:rFonts w:ascii="minorBidi;Times New Roman" w:hAnsi="minorBidi;Times New Roman" w:cs="minorBidi;Times New Roman"/>
                <w:color w:val="000000"/>
              </w:rPr>
              <w:t>职务</w:t>
            </w:r>
            <w:r>
              <w:rPr>
                <w:rFonts w:cs="minorBidi;Times New Roman" w:ascii="minorBidi;Times New Roman" w:hAnsi="minorBidi;Times New Roman"/>
                <w:color w:val="000000"/>
              </w:rPr>
              <w:t>(</w:t>
            </w:r>
            <w:r>
              <w:rPr>
                <w:rFonts w:ascii="minorBidi;Times New Roman" w:hAnsi="minorBidi;Times New Roman" w:cs="minorBidi;Times New Roman"/>
                <w:color w:val="000000"/>
              </w:rPr>
              <w:t>或职称</w:t>
            </w:r>
            <w:r>
              <w:rPr>
                <w:rFonts w:cs="minorBidi;Times New Roman" w:ascii="minorBidi;Times New Roman" w:hAnsi="minorBidi;Times New Roman"/>
                <w:color w:val="000000"/>
              </w:rPr>
              <w:t>)</w:t>
            </w:r>
          </w:p>
        </w:tc>
        <w:tc>
          <w:tcPr>
            <w:tcW w:w="2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minorBidi;Times New Roman" w:hAnsi="minorBidi;Times New Roman" w:cs="minorBidi;Times New Roman"/>
                <w:color w:val="000000"/>
              </w:rPr>
            </w:pPr>
            <w:r>
              <w:rPr>
                <w:rFonts w:cs="minorBidi;Times New Roman" w:ascii="minorBidi;Times New Roman" w:hAnsi="minorBidi;Times New Roman"/>
                <w:color w:val="000000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署名申报者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minorBidi;Times New Roman" w:hAnsi="minorBidi;Times New Roman" w:cs="minorBidi;Times New Roman"/>
                <w:color w:val="000000"/>
              </w:rPr>
            </w:pPr>
            <w:r>
              <w:rPr>
                <w:rFonts w:ascii="minorBidi;Times New Roman" w:hAnsi="minorBidi;Times New Roman" w:cs="minorBidi;Times New Roman"/>
                <w:color w:val="000000"/>
              </w:rPr>
              <w:t>姓</w:t>
            </w:r>
            <w:r>
              <w:rPr>
                <w:rFonts w:ascii="minorBidi;Times New Roman" w:hAnsi="minorBidi;Times New Roman" w:cs="minorBidi;Times New Roman" w:eastAsia="minorBidi;Times New Roman"/>
                <w:color w:val="000000"/>
              </w:rPr>
              <w:t xml:space="preserve">  </w:t>
            </w:r>
            <w:r>
              <w:rPr>
                <w:rFonts w:ascii="minorBidi;Times New Roman" w:hAnsi="minorBidi;Times New Roman" w:cs="minorBidi;Times New Roman"/>
                <w:color w:val="000000"/>
              </w:rPr>
              <w:t>名</w:t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minorBidi;Times New Roman" w:hAnsi="minorBidi;Times New Roman" w:cs="minorBidi;Times New Roman"/>
                <w:color w:val="000000"/>
              </w:rPr>
            </w:pPr>
            <w:r>
              <w:rPr>
                <w:rFonts w:cs="minorBidi;Times New Roman" w:ascii="minorBidi;Times New Roman" w:hAnsi="minorBidi;Times New Roman"/>
                <w:color w:val="000000"/>
              </w:rPr>
            </w:r>
          </w:p>
        </w:tc>
        <w:tc>
          <w:tcPr>
            <w:tcW w:w="5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minorBidi;Times New Roman" w:hAnsi="minorBidi;Times New Roman" w:cs="minorBidi;Times New Roman"/>
                <w:color w:val="000000"/>
              </w:rPr>
            </w:pPr>
            <w:r>
              <w:rPr>
                <w:rFonts w:ascii="minorBidi;Times New Roman" w:hAnsi="minorBidi;Times New Roman" w:cs="minorBidi;Times New Roman"/>
                <w:color w:val="000000"/>
              </w:rPr>
              <w:t>性别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minorBidi;Times New Roman" w:hAnsi="minorBidi;Times New Roman" w:cs="minorBidi;Times New Roman"/>
                <w:color w:val="000000"/>
              </w:rPr>
            </w:pPr>
            <w:r>
              <w:rPr>
                <w:rFonts w:cs="minorBidi;Times New Roman" w:ascii="minorBidi;Times New Roman" w:hAnsi="minorBidi;Times New Roman"/>
                <w:color w:val="000000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minorBidi;Times New Roman" w:hAnsi="minorBidi;Times New Roman" w:cs="minorBidi;Times New Roman"/>
                <w:color w:val="000000"/>
              </w:rPr>
            </w:pPr>
            <w:r>
              <w:rPr>
                <w:rFonts w:ascii="minorBidi;Times New Roman" w:hAnsi="minorBidi;Times New Roman" w:cs="minorBidi;Times New Roman"/>
                <w:color w:val="000000"/>
              </w:rPr>
              <w:t>民族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minorBidi;Times New Roman" w:hAnsi="minorBidi;Times New Roman" w:cs="minorBidi;Times New Roman"/>
                <w:color w:val="000000"/>
              </w:rPr>
            </w:pPr>
            <w:r>
              <w:rPr>
                <w:rFonts w:cs="minorBidi;Times New Roman" w:ascii="minorBidi;Times New Roman" w:hAnsi="minorBidi;Times New Roman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minorBidi;Times New Roman" w:hAnsi="minorBidi;Times New Roman" w:cs="minorBidi;Times New Roman"/>
                <w:color w:val="000000"/>
              </w:rPr>
            </w:pPr>
            <w:r>
              <w:rPr>
                <w:rFonts w:ascii="minorBidi;Times New Roman" w:hAnsi="minorBidi;Times New Roman" w:cs="minorBidi;Times New Roman"/>
                <w:color w:val="000000"/>
              </w:rPr>
              <w:t>出生年月</w:t>
            </w:r>
          </w:p>
        </w:tc>
        <w:tc>
          <w:tcPr>
            <w:tcW w:w="1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minorBidi;Times New Roman" w:hAnsi="minorBidi;Times New Roman" w:cs="minorBidi;Times New Roman"/>
                <w:color w:val="000000"/>
              </w:rPr>
            </w:pPr>
            <w:r>
              <w:rPr>
                <w:rFonts w:cs="minorBidi;Times New Roman" w:ascii="minorBidi;Times New Roman" w:hAnsi="minorBidi;Times New Roman"/>
                <w:color w:val="000000"/>
              </w:rPr>
            </w:r>
          </w:p>
        </w:tc>
        <w:tc>
          <w:tcPr>
            <w:tcW w:w="20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minorBidi;Times New Roman" w:hAnsi="minorBidi;Times New Roman" w:cs="minorBidi;Times New Roman"/>
                <w:color w:val="000000"/>
              </w:rPr>
            </w:pPr>
            <w:r>
              <w:rPr>
                <w:rFonts w:ascii="minorBidi;Times New Roman" w:hAnsi="minorBidi;Times New Roman" w:cs="minorBidi;Times New Roman"/>
                <w:color w:val="000000"/>
              </w:rPr>
              <w:t>申报者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minorBidi;Times New Roman" w:hAnsi="minorBidi;Times New Roman" w:cs="minorBidi;Times New Roman"/>
                <w:color w:val="000000"/>
              </w:rPr>
            </w:pPr>
            <w:r>
              <w:rPr>
                <w:rFonts w:cs="minorBidi;Times New Roman" w:ascii="minorBidi;Times New Roman" w:hAnsi="minorBidi;Times New Roman"/>
                <w:color w:val="000000"/>
              </w:rPr>
              <w:t>1</w:t>
            </w:r>
            <w:r>
              <w:rPr>
                <w:rFonts w:ascii="minorBidi;Times New Roman" w:hAnsi="minorBidi;Times New Roman" w:cs="minorBidi;Times New Roman"/>
                <w:color w:val="000000"/>
              </w:rPr>
              <w:t>寸免冠彩色近照</w:t>
            </w:r>
          </w:p>
        </w:tc>
      </w:tr>
      <w:tr>
        <w:trPr>
          <w:trHeight w:val="434" w:hRule="atLeas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Georgia" w:hAnsi="Georgia" w:eastAsia="Georgia" w:cs="minorBidi;Times New Roman"/>
                <w:color w:val="000000"/>
              </w:rPr>
            </w:pPr>
            <w:r>
              <w:rPr>
                <w:rFonts w:eastAsia="Georgia" w:cs="minorBidi;Times New Roman" w:ascii="Georgia" w:hAnsi="Georgia"/>
                <w:color w:val="000000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minorBidi;Times New Roman" w:hAnsi="minorBidi;Times New Roman" w:cs="minorBidi;Times New Roman"/>
                <w:color w:val="000000"/>
              </w:rPr>
            </w:pPr>
            <w:r>
              <w:rPr>
                <w:rFonts w:ascii="minorBidi;Times New Roman" w:hAnsi="minorBidi;Times New Roman" w:cs="minorBidi;Times New Roman"/>
                <w:color w:val="000000"/>
              </w:rPr>
              <w:t>身份证号码</w:t>
            </w:r>
          </w:p>
        </w:tc>
        <w:tc>
          <w:tcPr>
            <w:tcW w:w="622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textAlignment w:val="bottom"/>
              <w:rPr>
                <w:rFonts w:ascii="minorBidi;Times New Roman" w:hAnsi="minorBidi;Times New Roman" w:cs="minorBidi;Times New Roman"/>
                <w:color w:val="000000"/>
              </w:rPr>
            </w:pPr>
            <w:r>
              <w:rPr>
                <w:rFonts w:cs="minorBidi;Times New Roman" w:ascii="minorBidi;Times New Roman" w:hAnsi="minorBidi;Times New Roman"/>
                <w:color w:val="000000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minorBidi;Times New Roman" w:hAnsi="minorBidi;Times New Roman" w:cs="minorBidi;Times New Roman"/>
                <w:color w:val="000000"/>
              </w:rPr>
            </w:pPr>
            <w:r>
              <w:rPr>
                <w:rFonts w:cs="minorBidi;Times New Roman" w:ascii="minorBidi;Times New Roman" w:hAnsi="minorBidi;Times New Roman"/>
                <w:color w:val="000000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Georgia" w:hAnsi="Georgia" w:eastAsia="Georgia" w:cs="minorBidi;Times New Roman"/>
                <w:color w:val="000000"/>
              </w:rPr>
            </w:pPr>
            <w:r>
              <w:rPr>
                <w:rFonts w:eastAsia="Georgia" w:cs="minorBidi;Times New Roman" w:ascii="Georgia" w:hAnsi="Georgia"/>
                <w:color w:val="000000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minorBidi;Times New Roman" w:hAnsi="minorBidi;Times New Roman" w:cs="minorBidi;Times New Roman"/>
                <w:color w:val="000000"/>
              </w:rPr>
            </w:pPr>
            <w:r>
              <w:rPr>
                <w:rFonts w:ascii="minorBidi;Times New Roman" w:hAnsi="minorBidi;Times New Roman" w:cs="minorBidi;Times New Roman"/>
                <w:color w:val="000000"/>
              </w:rPr>
              <w:t>小学学制</w:t>
            </w:r>
          </w:p>
        </w:tc>
        <w:tc>
          <w:tcPr>
            <w:tcW w:w="37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minorBidi;Times New Roman" w:hAnsi="minorBidi;Times New Roman" w:cs="minorBidi;Times New Roman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minorBidi;Times New Roman" w:hAnsi="minorBidi;Times New Roman" w:cs="minorBidi;Times New Roman"/>
                <w:color w:val="000000"/>
              </w:rPr>
              <w:t>五年制</w:t>
            </w:r>
            <w:r>
              <w:rPr>
                <w:rFonts w:ascii="minorBidi;Times New Roman" w:hAnsi="minorBidi;Times New Roman" w:cs="minorBidi;Times New Roman" w:eastAsia="minorBidi;Times New Roman"/>
                <w:color w:val="000000"/>
              </w:rPr>
              <w:t xml:space="preserve">     </w:t>
            </w:r>
            <w:r>
              <w:rPr>
                <w:rFonts w:ascii="minorBidi;Times New Roman" w:hAnsi="minorBidi;Times New Roman" w:cs="minorBidi;Times New Roman"/>
                <w:color w:val="000000"/>
              </w:rPr>
              <w:t>□六年制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minorBidi;Times New Roman" w:hAnsi="minorBidi;Times New Roman" w:cs="minorBidi;Times New Roman"/>
                <w:color w:val="000000"/>
              </w:rPr>
            </w:pPr>
            <w:r>
              <w:rPr>
                <w:rFonts w:ascii="minorBidi;Times New Roman" w:hAnsi="minorBidi;Times New Roman" w:cs="minorBidi;Times New Roman"/>
                <w:color w:val="000000"/>
              </w:rPr>
              <w:t>年</w:t>
            </w:r>
            <w:r>
              <w:rPr>
                <w:rFonts w:ascii="minorBidi;Times New Roman" w:hAnsi="minorBidi;Times New Roman" w:cs="minorBidi;Times New Roman" w:eastAsia="minorBidi;Times New Roman"/>
                <w:color w:val="000000"/>
              </w:rPr>
              <w:t xml:space="preserve">  </w:t>
            </w:r>
            <w:r>
              <w:rPr>
                <w:rFonts w:ascii="minorBidi;Times New Roman" w:hAnsi="minorBidi;Times New Roman" w:cs="minorBidi;Times New Roman"/>
                <w:color w:val="000000"/>
              </w:rPr>
              <w:t>级</w:t>
            </w:r>
          </w:p>
        </w:tc>
        <w:tc>
          <w:tcPr>
            <w:tcW w:w="1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minorBidi;Times New Roman" w:hAnsi="minorBidi;Times New Roman" w:cs="minorBidi;Times New Roman"/>
                <w:color w:val="000000"/>
              </w:rPr>
            </w:pPr>
            <w:r>
              <w:rPr>
                <w:rFonts w:cs="minorBidi;Times New Roman" w:ascii="minorBidi;Times New Roman" w:hAnsi="minorBidi;Times New Roman"/>
                <w:color w:val="000000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minorBidi;Times New Roman" w:hAnsi="minorBidi;Times New Roman" w:cs="minorBidi;Times New Roman"/>
                <w:color w:val="000000"/>
              </w:rPr>
            </w:pPr>
            <w:r>
              <w:rPr>
                <w:rFonts w:cs="minorBidi;Times New Roman" w:ascii="minorBidi;Times New Roman" w:hAnsi="minorBidi;Times New Roman"/>
                <w:color w:val="000000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Georgia" w:hAnsi="Georgia" w:eastAsia="Georgia" w:cs="minorBidi;Times New Roman"/>
                <w:color w:val="000000"/>
              </w:rPr>
            </w:pPr>
            <w:r>
              <w:rPr>
                <w:rFonts w:eastAsia="Georgia" w:cs="minorBidi;Times New Roman" w:ascii="Georgia" w:hAnsi="Georgia"/>
                <w:color w:val="000000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minorBidi;Times New Roman" w:hAnsi="minorBidi;Times New Roman" w:cs="minorBidi;Times New Roman"/>
                <w:color w:val="000000"/>
              </w:rPr>
            </w:pPr>
            <w:r>
              <w:rPr>
                <w:rFonts w:ascii="minorBidi;Times New Roman" w:hAnsi="minorBidi;Times New Roman" w:cs="minorBidi;Times New Roman"/>
                <w:color w:val="000000"/>
              </w:rPr>
              <w:t>学校全名</w:t>
            </w:r>
          </w:p>
        </w:tc>
        <w:tc>
          <w:tcPr>
            <w:tcW w:w="37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minorBidi;Times New Roman" w:hAnsi="minorBidi;Times New Roman" w:cs="minorBidi;Times New Roman"/>
                <w:color w:val="000000"/>
              </w:rPr>
            </w:pPr>
            <w:r>
              <w:rPr>
                <w:rFonts w:cs="minorBidi;Times New Roman" w:ascii="minorBidi;Times New Roman" w:hAnsi="minorBidi;Times New Roman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minorBidi;Times New Roman" w:hAnsi="minorBidi;Times New Roman" w:cs="minorBidi;Times New Roman"/>
                <w:color w:val="000000"/>
              </w:rPr>
            </w:pPr>
            <w:r>
              <w:rPr>
                <w:rFonts w:ascii="minorBidi;Times New Roman" w:hAnsi="minorBidi;Times New Roman" w:cs="minorBidi;Times New Roman"/>
                <w:color w:val="000000"/>
              </w:rPr>
              <w:t>学校电话</w:t>
            </w:r>
          </w:p>
        </w:tc>
        <w:tc>
          <w:tcPr>
            <w:tcW w:w="1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minorBidi;Times New Roman" w:hAnsi="minorBidi;Times New Roman" w:cs="minorBidi;Times New Roman"/>
                <w:color w:val="000000"/>
              </w:rPr>
            </w:pPr>
            <w:r>
              <w:rPr>
                <w:rFonts w:cs="minorBidi;Times New Roman" w:ascii="minorBidi;Times New Roman" w:hAnsi="minorBidi;Times New Roman"/>
                <w:color w:val="000000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minorBidi;Times New Roman" w:hAnsi="minorBidi;Times New Roman" w:cs="minorBidi;Times New Roman"/>
                <w:color w:val="000000"/>
              </w:rPr>
            </w:pPr>
            <w:r>
              <w:rPr>
                <w:rFonts w:cs="minorBidi;Times New Roman" w:ascii="minorBidi;Times New Roman" w:hAnsi="minorBidi;Times New Roman"/>
                <w:color w:val="000000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Georgia" w:hAnsi="Georgia" w:eastAsia="Georgia" w:cs="minorBidi;Times New Roman"/>
                <w:color w:val="000000"/>
              </w:rPr>
            </w:pPr>
            <w:r>
              <w:rPr>
                <w:rFonts w:eastAsia="Georgia" w:cs="minorBidi;Times New Roman" w:ascii="Georgia" w:hAnsi="Georgia"/>
                <w:color w:val="000000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minorBidi;Times New Roman" w:hAnsi="minorBidi;Times New Roman" w:cs="minorBidi;Times New Roman"/>
                <w:color w:val="000000"/>
              </w:rPr>
            </w:pPr>
            <w:r>
              <w:rPr>
                <w:rFonts w:ascii="minorBidi;Times New Roman" w:hAnsi="minorBidi;Times New Roman" w:cs="minorBidi;Times New Roman"/>
                <w:color w:val="000000"/>
              </w:rPr>
              <w:t>学校地址</w:t>
            </w:r>
          </w:p>
        </w:tc>
        <w:tc>
          <w:tcPr>
            <w:tcW w:w="37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minorBidi;Times New Roman" w:hAnsi="minorBidi;Times New Roman" w:cs="minorBidi;Times New Roman"/>
                <w:color w:val="000000"/>
              </w:rPr>
            </w:pPr>
            <w:r>
              <w:rPr>
                <w:rFonts w:cs="minorBidi;Times New Roman" w:ascii="minorBidi;Times New Roman" w:hAnsi="minorBidi;Times New Roman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minorBidi;Times New Roman" w:hAnsi="minorBidi;Times New Roman" w:cs="minorBidi;Times New Roman"/>
                <w:color w:val="000000"/>
              </w:rPr>
            </w:pPr>
            <w:r>
              <w:rPr>
                <w:rFonts w:ascii="minorBidi;Times New Roman" w:hAnsi="minorBidi;Times New Roman" w:cs="minorBidi;Times New Roman"/>
                <w:color w:val="000000"/>
              </w:rPr>
              <w:t>邮</w:t>
            </w:r>
            <w:r>
              <w:rPr>
                <w:rFonts w:ascii="minorBidi;Times New Roman" w:hAnsi="minorBidi;Times New Roman" w:cs="minorBidi;Times New Roman" w:eastAsia="minorBidi;Times New Roman"/>
                <w:color w:val="000000"/>
              </w:rPr>
              <w:t xml:space="preserve">  </w:t>
            </w:r>
            <w:r>
              <w:rPr>
                <w:rFonts w:ascii="minorBidi;Times New Roman" w:hAnsi="minorBidi;Times New Roman" w:cs="minorBidi;Times New Roman"/>
                <w:color w:val="000000"/>
              </w:rPr>
              <w:t>编</w:t>
            </w:r>
          </w:p>
        </w:tc>
        <w:tc>
          <w:tcPr>
            <w:tcW w:w="1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minorBidi;Times New Roman" w:hAnsi="minorBidi;Times New Roman" w:cs="minorBidi;Times New Roman"/>
                <w:color w:val="000000"/>
              </w:rPr>
            </w:pPr>
            <w:r>
              <w:rPr>
                <w:rFonts w:cs="minorBidi;Times New Roman" w:ascii="minorBidi;Times New Roman" w:hAnsi="minorBidi;Times New Roman"/>
                <w:color w:val="000000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minorBidi;Times New Roman" w:hAnsi="minorBidi;Times New Roman" w:cs="minorBidi;Times New Roman"/>
                <w:color w:val="000000"/>
              </w:rPr>
            </w:pPr>
            <w:r>
              <w:rPr>
                <w:rFonts w:cs="minorBidi;Times New Roman" w:ascii="minorBidi;Times New Roman" w:hAnsi="minorBidi;Times New Roman"/>
                <w:color w:val="000000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Georgia" w:hAnsi="Georgia" w:eastAsia="Georgia" w:cs="minorBidi;Times New Roman"/>
                <w:color w:val="000000"/>
              </w:rPr>
            </w:pPr>
            <w:r>
              <w:rPr>
                <w:rFonts w:eastAsia="Georgia" w:cs="minorBidi;Times New Roman" w:ascii="Georgia" w:hAnsi="Georgia"/>
                <w:color w:val="000000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minorBidi;Times New Roman" w:hAnsi="minorBidi;Times New Roman" w:cs="minorBidi;Times New Roman"/>
                <w:color w:val="000000"/>
              </w:rPr>
            </w:pPr>
            <w:r>
              <w:rPr>
                <w:rFonts w:ascii="minorBidi;Times New Roman" w:hAnsi="minorBidi;Times New Roman" w:cs="minorBidi;Times New Roman"/>
                <w:color w:val="000000"/>
              </w:rPr>
              <w:t>家庭住址</w:t>
            </w:r>
          </w:p>
        </w:tc>
        <w:tc>
          <w:tcPr>
            <w:tcW w:w="37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minorBidi;Times New Roman" w:hAnsi="minorBidi;Times New Roman" w:cs="minorBidi;Times New Roman"/>
                <w:color w:val="000000"/>
              </w:rPr>
            </w:pPr>
            <w:r>
              <w:rPr>
                <w:rFonts w:cs="minorBidi;Times New Roman" w:ascii="minorBidi;Times New Roman" w:hAnsi="minorBidi;Times New Roman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minorBidi;Times New Roman" w:hAnsi="minorBidi;Times New Roman" w:cs="minorBidi;Times New Roman"/>
                <w:color w:val="000000"/>
              </w:rPr>
            </w:pPr>
            <w:r>
              <w:rPr>
                <w:rFonts w:ascii="minorBidi;Times New Roman" w:hAnsi="minorBidi;Times New Roman" w:cs="minorBidi;Times New Roman"/>
                <w:color w:val="000000"/>
              </w:rPr>
              <w:t>家庭电话</w:t>
            </w:r>
          </w:p>
        </w:tc>
        <w:tc>
          <w:tcPr>
            <w:tcW w:w="1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minorBidi;Times New Roman" w:hAnsi="minorBidi;Times New Roman" w:cs="minorBidi;Times New Roman"/>
                <w:color w:val="000000"/>
              </w:rPr>
            </w:pPr>
            <w:r>
              <w:rPr>
                <w:rFonts w:cs="minorBidi;Times New Roman" w:ascii="minorBidi;Times New Roman" w:hAnsi="minorBidi;Times New Roman"/>
                <w:color w:val="000000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minorBidi;Times New Roman" w:hAnsi="minorBidi;Times New Roman" w:cs="minorBidi;Times New Roman"/>
                <w:color w:val="000000"/>
              </w:rPr>
            </w:pPr>
            <w:r>
              <w:rPr>
                <w:rFonts w:cs="minorBidi;Times New Roman" w:ascii="minorBidi;Times New Roman" w:hAnsi="minorBidi;Times New Roman"/>
                <w:color w:val="000000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Georgia" w:hAnsi="Georgia" w:eastAsia="Georgia" w:cs="minorBidi;Times New Roman"/>
                <w:color w:val="000000"/>
              </w:rPr>
            </w:pPr>
            <w:r>
              <w:rPr>
                <w:rFonts w:eastAsia="Georgia" w:cs="minorBidi;Times New Roman" w:ascii="Georgia" w:hAnsi="Georgia"/>
                <w:color w:val="000000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minorBidi;Times New Roman" w:hAnsi="minorBidi;Times New Roman" w:cs="minorBidi;Times New Roman"/>
                <w:color w:val="000000"/>
              </w:rPr>
            </w:pPr>
            <w:r>
              <w:rPr>
                <w:rFonts w:ascii="minorBidi;Times New Roman" w:hAnsi="minorBidi;Times New Roman" w:cs="minorBidi;Times New Roman"/>
                <w:color w:val="000000"/>
              </w:rPr>
              <w:t>父亲姓名</w:t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minorBidi;Times New Roman" w:hAnsi="minorBidi;Times New Roman" w:cs="minorBidi;Times New Roman"/>
                <w:color w:val="000000"/>
              </w:rPr>
            </w:pPr>
            <w:r>
              <w:rPr>
                <w:rFonts w:cs="minorBidi;Times New Roman" w:ascii="minorBidi;Times New Roman" w:hAnsi="minorBidi;Times New Roman"/>
                <w:color w:val="000000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minorBidi;Times New Roman" w:hAnsi="minorBidi;Times New Roman" w:cs="minorBidi;Times New Roman"/>
                <w:color w:val="000000"/>
              </w:rPr>
            </w:pPr>
            <w:r>
              <w:rPr>
                <w:rFonts w:ascii="minorBidi;Times New Roman" w:hAnsi="minorBidi;Times New Roman" w:cs="minorBidi;Times New Roman"/>
                <w:color w:val="000000"/>
              </w:rPr>
              <w:t>工作单位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minorBidi;Times New Roman" w:hAnsi="minorBidi;Times New Roman" w:cs="minorBidi;Times New Roman"/>
                <w:color w:val="000000"/>
              </w:rPr>
            </w:pPr>
            <w:r>
              <w:rPr>
                <w:rFonts w:cs="minorBidi;Times New Roman" w:ascii="minorBidi;Times New Roman" w:hAnsi="minorBidi;Times New Roman"/>
                <w:color w:val="000000"/>
              </w:rPr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minorBidi;Times New Roman" w:hAnsi="minorBidi;Times New Roman" w:cs="minorBidi;Times New Roman"/>
                <w:color w:val="000000"/>
              </w:rPr>
            </w:pPr>
            <w:r>
              <w:rPr>
                <w:rFonts w:ascii="minorBidi;Times New Roman" w:hAnsi="minorBidi;Times New Roman" w:cs="minorBidi;Times New Roman"/>
                <w:color w:val="000000"/>
              </w:rPr>
              <w:t>职务</w:t>
            </w:r>
            <w:r>
              <w:rPr>
                <w:rFonts w:cs="minorBidi;Times New Roman" w:ascii="minorBidi;Times New Roman" w:hAnsi="minorBidi;Times New Roman"/>
                <w:color w:val="000000"/>
              </w:rPr>
              <w:t>(</w:t>
            </w:r>
            <w:r>
              <w:rPr>
                <w:rFonts w:ascii="minorBidi;Times New Roman" w:hAnsi="minorBidi;Times New Roman" w:cs="minorBidi;Times New Roman"/>
                <w:color w:val="000000"/>
              </w:rPr>
              <w:t>或职称</w:t>
            </w:r>
            <w:r>
              <w:rPr>
                <w:rFonts w:cs="minorBidi;Times New Roman" w:ascii="minorBidi;Times New Roman" w:hAnsi="minorBidi;Times New Roman"/>
                <w:color w:val="000000"/>
              </w:rPr>
              <w:t>)</w:t>
            </w:r>
          </w:p>
        </w:tc>
        <w:tc>
          <w:tcPr>
            <w:tcW w:w="2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minorBidi;Times New Roman" w:hAnsi="minorBidi;Times New Roman" w:cs="minorBidi;Times New Roman"/>
                <w:color w:val="000000"/>
              </w:rPr>
            </w:pPr>
            <w:r>
              <w:rPr>
                <w:rFonts w:cs="minorBidi;Times New Roman" w:ascii="minorBidi;Times New Roman" w:hAnsi="minorBidi;Times New Roman"/>
                <w:color w:val="000000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Georgia" w:hAnsi="Georgia" w:eastAsia="Georgia" w:cs="minorBidi;Times New Roman"/>
                <w:color w:val="000000"/>
              </w:rPr>
            </w:pPr>
            <w:r>
              <w:rPr>
                <w:rFonts w:eastAsia="Georgia" w:cs="minorBidi;Times New Roman" w:ascii="Georgia" w:hAnsi="Georgia"/>
                <w:color w:val="000000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minorBidi;Times New Roman" w:hAnsi="minorBidi;Times New Roman" w:cs="minorBidi;Times New Roman"/>
                <w:color w:val="000000"/>
              </w:rPr>
            </w:pPr>
            <w:r>
              <w:rPr>
                <w:rFonts w:ascii="minorBidi;Times New Roman" w:hAnsi="minorBidi;Times New Roman" w:cs="minorBidi;Times New Roman"/>
                <w:color w:val="000000"/>
              </w:rPr>
              <w:t>母亲姓名</w:t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minorBidi;Times New Roman" w:hAnsi="minorBidi;Times New Roman" w:cs="minorBidi;Times New Roman"/>
                <w:color w:val="000000"/>
              </w:rPr>
            </w:pPr>
            <w:r>
              <w:rPr>
                <w:rFonts w:cs="minorBidi;Times New Roman" w:ascii="minorBidi;Times New Roman" w:hAnsi="minorBidi;Times New Roman"/>
                <w:color w:val="000000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minorBidi;Times New Roman" w:hAnsi="minorBidi;Times New Roman" w:cs="minorBidi;Times New Roman"/>
                <w:color w:val="000000"/>
              </w:rPr>
            </w:pPr>
            <w:r>
              <w:rPr>
                <w:rFonts w:ascii="minorBidi;Times New Roman" w:hAnsi="minorBidi;Times New Roman" w:cs="minorBidi;Times New Roman"/>
                <w:color w:val="000000"/>
              </w:rPr>
              <w:t>工作单位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minorBidi;Times New Roman" w:hAnsi="minorBidi;Times New Roman" w:cs="minorBidi;Times New Roman"/>
                <w:color w:val="000000"/>
              </w:rPr>
            </w:pPr>
            <w:r>
              <w:rPr>
                <w:rFonts w:cs="minorBidi;Times New Roman" w:ascii="minorBidi;Times New Roman" w:hAnsi="minorBidi;Times New Roman"/>
                <w:color w:val="000000"/>
              </w:rPr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minorBidi;Times New Roman" w:hAnsi="minorBidi;Times New Roman" w:cs="minorBidi;Times New Roman"/>
                <w:color w:val="000000"/>
              </w:rPr>
            </w:pPr>
            <w:r>
              <w:rPr>
                <w:rFonts w:ascii="minorBidi;Times New Roman" w:hAnsi="minorBidi;Times New Roman" w:cs="minorBidi;Times New Roman"/>
                <w:color w:val="000000"/>
              </w:rPr>
              <w:t>职务</w:t>
            </w:r>
            <w:r>
              <w:rPr>
                <w:rFonts w:cs="minorBidi;Times New Roman" w:ascii="minorBidi;Times New Roman" w:hAnsi="minorBidi;Times New Roman"/>
                <w:color w:val="000000"/>
              </w:rPr>
              <w:t>(</w:t>
            </w:r>
            <w:r>
              <w:rPr>
                <w:rFonts w:ascii="minorBidi;Times New Roman" w:hAnsi="minorBidi;Times New Roman" w:cs="minorBidi;Times New Roman"/>
                <w:color w:val="000000"/>
              </w:rPr>
              <w:t>或职称</w:t>
            </w:r>
            <w:r>
              <w:rPr>
                <w:rFonts w:cs="minorBidi;Times New Roman" w:ascii="minorBidi;Times New Roman" w:hAnsi="minorBidi;Times New Roman"/>
                <w:color w:val="000000"/>
              </w:rPr>
              <w:t>)</w:t>
            </w:r>
          </w:p>
        </w:tc>
        <w:tc>
          <w:tcPr>
            <w:tcW w:w="2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minorBidi;Times New Roman" w:hAnsi="minorBidi;Times New Roman" w:cs="minorBidi;Times New Roman"/>
                <w:color w:val="000000"/>
              </w:rPr>
            </w:pPr>
            <w:r>
              <w:rPr>
                <w:rFonts w:cs="minorBidi;Times New Roman" w:ascii="minorBidi;Times New Roman" w:hAnsi="minorBidi;Times New Roman"/>
                <w:color w:val="000000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辅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导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教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Georgia" w:hAnsi="Georgia" w:eastAsia="Georgia" w:cs="minorBidi;Times New Roman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师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minorBidi;Times New Roman" w:hAnsi="minorBidi;Times New Roman" w:cs="minorBidi;Times New Roman"/>
                <w:color w:val="000000"/>
              </w:rPr>
            </w:pPr>
            <w:r>
              <w:rPr>
                <w:rFonts w:ascii="minorBidi;Times New Roman" w:hAnsi="minorBidi;Times New Roman" w:cs="minorBidi;Times New Roman"/>
                <w:color w:val="000000"/>
              </w:rPr>
              <w:t>姓</w:t>
            </w:r>
            <w:r>
              <w:rPr>
                <w:rFonts w:ascii="minorBidi;Times New Roman" w:hAnsi="minorBidi;Times New Roman" w:cs="minorBidi;Times New Roman" w:eastAsia="minorBidi;Times New Roman"/>
                <w:color w:val="000000"/>
              </w:rPr>
              <w:t xml:space="preserve"> </w:t>
            </w:r>
            <w:r>
              <w:rPr>
                <w:rFonts w:ascii="minorBidi;Times New Roman" w:hAnsi="minorBidi;Times New Roman" w:cs="minorBidi;Times New Roman"/>
                <w:color w:val="000000"/>
              </w:rPr>
              <w:t>名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minorBidi;Times New Roman" w:hAnsi="minorBidi;Times New Roman" w:cs="minorBidi;Times New Roman"/>
                <w:color w:val="000000"/>
              </w:rPr>
            </w:pPr>
            <w:r>
              <w:rPr>
                <w:rFonts w:ascii="minorBidi;Times New Roman" w:hAnsi="minorBidi;Times New Roman" w:cs="minorBidi;Times New Roman"/>
                <w:color w:val="000000"/>
              </w:rPr>
              <w:t>性别</w:t>
            </w:r>
          </w:p>
        </w:tc>
        <w:tc>
          <w:tcPr>
            <w:tcW w:w="11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minorBidi;Times New Roman" w:hAnsi="minorBidi;Times New Roman" w:cs="minorBidi;Times New Roman"/>
                <w:color w:val="000000"/>
              </w:rPr>
            </w:pPr>
            <w:r>
              <w:rPr>
                <w:rFonts w:ascii="minorBidi;Times New Roman" w:hAnsi="minorBidi;Times New Roman" w:cs="minorBidi;Times New Roman"/>
                <w:color w:val="000000"/>
              </w:rPr>
              <w:t>出生年月</w:t>
            </w:r>
          </w:p>
        </w:tc>
        <w:tc>
          <w:tcPr>
            <w:tcW w:w="23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minorBidi;Times New Roman" w:hAnsi="minorBidi;Times New Roman" w:cs="minorBidi;Times New Roman"/>
                <w:color w:val="000000"/>
              </w:rPr>
            </w:pPr>
            <w:r>
              <w:rPr>
                <w:rFonts w:ascii="minorBidi;Times New Roman" w:hAnsi="minorBidi;Times New Roman" w:cs="minorBidi;Times New Roman"/>
                <w:color w:val="000000"/>
              </w:rPr>
              <w:t>工</w:t>
            </w:r>
            <w:r>
              <w:rPr>
                <w:rFonts w:ascii="minorBidi;Times New Roman" w:hAnsi="minorBidi;Times New Roman" w:cs="minorBidi;Times New Roman" w:eastAsia="minorBidi;Times New Roman"/>
                <w:color w:val="000000"/>
              </w:rPr>
              <w:t xml:space="preserve">  </w:t>
            </w:r>
            <w:r>
              <w:rPr>
                <w:rFonts w:ascii="minorBidi;Times New Roman" w:hAnsi="minorBidi;Times New Roman" w:cs="minorBidi;Times New Roman"/>
                <w:color w:val="000000"/>
              </w:rPr>
              <w:t>作</w:t>
            </w:r>
            <w:r>
              <w:rPr>
                <w:rFonts w:ascii="minorBidi;Times New Roman" w:hAnsi="minorBidi;Times New Roman" w:cs="minorBidi;Times New Roman" w:eastAsia="minorBidi;Times New Roman"/>
                <w:color w:val="000000"/>
              </w:rPr>
              <w:t xml:space="preserve">  </w:t>
            </w:r>
            <w:r>
              <w:rPr>
                <w:rFonts w:ascii="minorBidi;Times New Roman" w:hAnsi="minorBidi;Times New Roman" w:cs="minorBidi;Times New Roman"/>
                <w:color w:val="000000"/>
              </w:rPr>
              <w:t>单</w:t>
            </w:r>
            <w:r>
              <w:rPr>
                <w:rFonts w:ascii="minorBidi;Times New Roman" w:hAnsi="minorBidi;Times New Roman" w:cs="minorBidi;Times New Roman" w:eastAsia="minorBidi;Times New Roman"/>
                <w:color w:val="000000"/>
              </w:rPr>
              <w:t xml:space="preserve">  </w:t>
            </w:r>
            <w:r>
              <w:rPr>
                <w:rFonts w:ascii="minorBidi;Times New Roman" w:hAnsi="minorBidi;Times New Roman" w:cs="minorBidi;Times New Roman"/>
                <w:color w:val="000000"/>
              </w:rPr>
              <w:t>位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minorBidi;Times New Roman" w:hAnsi="minorBidi;Times New Roman" w:cs="minorBidi;Times New Roman"/>
                <w:color w:val="000000"/>
              </w:rPr>
            </w:pPr>
            <w:r>
              <w:rPr>
                <w:rFonts w:ascii="minorBidi;Times New Roman" w:hAnsi="minorBidi;Times New Roman" w:cs="minorBidi;Times New Roman"/>
                <w:color w:val="000000"/>
              </w:rPr>
              <w:t>职务</w:t>
            </w:r>
            <w:r>
              <w:rPr>
                <w:rFonts w:cs="minorBidi;Times New Roman" w:ascii="minorBidi;Times New Roman" w:hAnsi="minorBidi;Times New Roman"/>
                <w:color w:val="000000"/>
              </w:rPr>
              <w:t>(</w:t>
            </w:r>
            <w:r>
              <w:rPr>
                <w:rFonts w:ascii="minorBidi;Times New Roman" w:hAnsi="minorBidi;Times New Roman" w:cs="minorBidi;Times New Roman"/>
                <w:color w:val="000000"/>
              </w:rPr>
              <w:t>或职称</w:t>
            </w:r>
            <w:r>
              <w:rPr>
                <w:rFonts w:cs="minorBidi;Times New Roman" w:ascii="minorBidi;Times New Roman" w:hAnsi="minorBidi;Times New Roman"/>
                <w:color w:val="000000"/>
              </w:rPr>
              <w:t>)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minorBidi;Times New Roman" w:hAnsi="minorBidi;Times New Roman" w:cs="minorBidi;Times New Roman"/>
                <w:color w:val="000000"/>
              </w:rPr>
            </w:pPr>
            <w:r>
              <w:rPr>
                <w:rFonts w:ascii="minorBidi;Times New Roman" w:hAnsi="minorBidi;Times New Roman" w:cs="minorBidi;Times New Roman"/>
                <w:color w:val="000000"/>
              </w:rPr>
              <w:t>专业领域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minorBidi;Times New Roman" w:hAnsi="minorBidi;Times New Roman" w:cs="minorBidi;Times New Roman"/>
                <w:color w:val="000000"/>
              </w:rPr>
            </w:pPr>
            <w:r>
              <w:rPr>
                <w:rFonts w:ascii="minorBidi;Times New Roman" w:hAnsi="minorBidi;Times New Roman" w:cs="minorBidi;Times New Roman"/>
                <w:color w:val="000000"/>
              </w:rPr>
              <w:t>联系电话</w:t>
            </w:r>
          </w:p>
        </w:tc>
      </w:tr>
      <w:tr>
        <w:trPr>
          <w:trHeight w:val="434" w:hRule="atLeas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minorBidi;Times New Roman" w:hAnsi="minorBidi;Times New Roman" w:cs="minorBidi;Times New Roman"/>
                <w:color w:val="000000"/>
              </w:rPr>
            </w:pPr>
            <w:r>
              <w:rPr>
                <w:rFonts w:cs="minorBidi;Times New Roman" w:ascii="minorBidi;Times New Roman" w:hAnsi="minorBidi;Times New Roman"/>
                <w:color w:val="000000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minorBidi;Times New Roman" w:hAnsi="minorBidi;Times New Roman" w:cs="minorBidi;Times New Roman"/>
                <w:color w:val="000000"/>
              </w:rPr>
            </w:pPr>
            <w:r>
              <w:rPr>
                <w:rFonts w:cs="minorBidi;Times New Roman" w:ascii="minorBidi;Times New Roman" w:hAnsi="minorBidi;Times New Roman"/>
                <w:color w:val="000000"/>
              </w:rPr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minorBidi;Times New Roman" w:hAnsi="minorBidi;Times New Roman" w:cs="minorBidi;Times New Roman"/>
                <w:color w:val="000000"/>
              </w:rPr>
            </w:pPr>
            <w:r>
              <w:rPr>
                <w:rFonts w:cs="minorBidi;Times New Roman" w:ascii="minorBidi;Times New Roman" w:hAnsi="minorBidi;Times New Roman"/>
                <w:color w:val="000000"/>
              </w:rPr>
            </w:r>
          </w:p>
        </w:tc>
        <w:tc>
          <w:tcPr>
            <w:tcW w:w="11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minorBidi;Times New Roman" w:hAnsi="minorBidi;Times New Roman" w:cs="minorBidi;Times New Roman"/>
                <w:color w:val="000000"/>
              </w:rPr>
            </w:pPr>
            <w:r>
              <w:rPr>
                <w:rFonts w:cs="minorBidi;Times New Roman" w:ascii="minorBidi;Times New Roman" w:hAnsi="minorBidi;Times New Roman"/>
                <w:color w:val="000000"/>
              </w:rPr>
            </w:r>
          </w:p>
        </w:tc>
        <w:tc>
          <w:tcPr>
            <w:tcW w:w="23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minorBidi;Times New Roman" w:hAnsi="minorBidi;Times New Roman" w:cs="minorBidi;Times New Roman"/>
                <w:color w:val="000000"/>
              </w:rPr>
            </w:pPr>
            <w:r>
              <w:rPr>
                <w:rFonts w:cs="minorBidi;Times New Roman" w:ascii="minorBidi;Times New Roman" w:hAnsi="minorBidi;Times New Roman"/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minorBidi;Times New Roman" w:hAnsi="minorBidi;Times New Roman" w:cs="minorBidi;Times New Roman"/>
                <w:color w:val="000000"/>
              </w:rPr>
            </w:pPr>
            <w:r>
              <w:rPr>
                <w:rFonts w:cs="minorBidi;Times New Roman" w:ascii="minorBidi;Times New Roman" w:hAnsi="minorBidi;Times New Roman"/>
                <w:color w:val="000000"/>
              </w:rPr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minorBidi;Times New Roman" w:hAnsi="minorBidi;Times New Roman" w:cs="minorBidi;Times New Roman"/>
                <w:color w:val="000000"/>
              </w:rPr>
            </w:pPr>
            <w:r>
              <w:rPr>
                <w:rFonts w:cs="minorBidi;Times New Roman" w:ascii="minorBidi;Times New Roman" w:hAnsi="minorBidi;Times New Roman"/>
                <w:color w:val="000000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minorBidi;Times New Roman" w:hAnsi="minorBidi;Times New Roman" w:cs="minorBidi;Times New Roman"/>
                <w:color w:val="000000"/>
              </w:rPr>
            </w:pPr>
            <w:r>
              <w:rPr>
                <w:rFonts w:cs="minorBidi;Times New Roman" w:ascii="minorBidi;Times New Roman" w:hAnsi="minorBidi;Times New Roman"/>
                <w:color w:val="000000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minorBidi;Times New Roman" w:hAnsi="minorBidi;Times New Roman" w:cs="minorBidi;Times New Roman"/>
                <w:color w:val="000000"/>
              </w:rPr>
            </w:pPr>
            <w:r>
              <w:rPr>
                <w:rFonts w:cs="minorBidi;Times New Roman" w:ascii="minorBidi;Times New Roman" w:hAnsi="minorBidi;Times New Roman"/>
                <w:color w:val="000000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minorBidi;Times New Roman" w:hAnsi="minorBidi;Times New Roman" w:cs="minorBidi;Times New Roman"/>
                <w:color w:val="000000"/>
              </w:rPr>
            </w:pPr>
            <w:r>
              <w:rPr>
                <w:rFonts w:cs="minorBidi;Times New Roman" w:ascii="minorBidi;Times New Roman" w:hAnsi="minorBidi;Times New Roman"/>
                <w:color w:val="000000"/>
              </w:rPr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minorBidi;Times New Roman" w:hAnsi="minorBidi;Times New Roman" w:cs="minorBidi;Times New Roman"/>
                <w:color w:val="000000"/>
              </w:rPr>
            </w:pPr>
            <w:r>
              <w:rPr>
                <w:rFonts w:cs="minorBidi;Times New Roman" w:ascii="minorBidi;Times New Roman" w:hAnsi="minorBidi;Times New Roman"/>
                <w:color w:val="000000"/>
              </w:rPr>
            </w:r>
          </w:p>
        </w:tc>
        <w:tc>
          <w:tcPr>
            <w:tcW w:w="11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minorBidi;Times New Roman" w:hAnsi="minorBidi;Times New Roman" w:cs="minorBidi;Times New Roman"/>
                <w:color w:val="000000"/>
              </w:rPr>
            </w:pPr>
            <w:r>
              <w:rPr>
                <w:rFonts w:cs="minorBidi;Times New Roman" w:ascii="minorBidi;Times New Roman" w:hAnsi="minorBidi;Times New Roman"/>
                <w:color w:val="000000"/>
              </w:rPr>
            </w:r>
          </w:p>
        </w:tc>
        <w:tc>
          <w:tcPr>
            <w:tcW w:w="23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minorBidi;Times New Roman" w:hAnsi="minorBidi;Times New Roman" w:cs="minorBidi;Times New Roman"/>
                <w:color w:val="000000"/>
              </w:rPr>
            </w:pPr>
            <w:r>
              <w:rPr>
                <w:rFonts w:cs="minorBidi;Times New Roman" w:ascii="minorBidi;Times New Roman" w:hAnsi="minorBidi;Times New Roman"/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minorBidi;Times New Roman" w:hAnsi="minorBidi;Times New Roman" w:cs="minorBidi;Times New Roman"/>
                <w:color w:val="000000"/>
              </w:rPr>
            </w:pPr>
            <w:r>
              <w:rPr>
                <w:rFonts w:cs="minorBidi;Times New Roman" w:ascii="minorBidi;Times New Roman" w:hAnsi="minorBidi;Times New Roman"/>
                <w:color w:val="000000"/>
              </w:rPr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minorBidi;Times New Roman" w:hAnsi="minorBidi;Times New Roman" w:cs="minorBidi;Times New Roman"/>
                <w:color w:val="000000"/>
              </w:rPr>
            </w:pPr>
            <w:r>
              <w:rPr>
                <w:rFonts w:cs="minorBidi;Times New Roman" w:ascii="minorBidi;Times New Roman" w:hAnsi="minorBidi;Times New Roman"/>
                <w:color w:val="000000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minorBidi;Times New Roman" w:hAnsi="minorBidi;Times New Roman" w:cs="minorBidi;Times New Roman"/>
                <w:color w:val="000000"/>
              </w:rPr>
            </w:pPr>
            <w:r>
              <w:rPr>
                <w:rFonts w:cs="minorBidi;Times New Roman" w:ascii="minorBidi;Times New Roman" w:hAnsi="minorBidi;Times New Roman"/>
                <w:color w:val="000000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minorBidi;Times New Roman" w:hAnsi="minorBidi;Times New Roman" w:cs="minorBidi;Times New Roman"/>
                <w:color w:val="000000"/>
              </w:rPr>
            </w:pPr>
            <w:r>
              <w:rPr>
                <w:rFonts w:cs="minorBidi;Times New Roman" w:ascii="minorBidi;Times New Roman" w:hAnsi="minorBidi;Times New Roman"/>
                <w:color w:val="000000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minorBidi;Times New Roman" w:hAnsi="minorBidi;Times New Roman" w:cs="minorBidi;Times New Roman"/>
                <w:color w:val="000000"/>
              </w:rPr>
            </w:pPr>
            <w:r>
              <w:rPr>
                <w:rFonts w:cs="minorBidi;Times New Roman" w:ascii="minorBidi;Times New Roman" w:hAnsi="minorBidi;Times New Roman"/>
                <w:color w:val="000000"/>
              </w:rPr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minorBidi;Times New Roman" w:hAnsi="minorBidi;Times New Roman" w:cs="minorBidi;Times New Roman"/>
                <w:color w:val="000000"/>
              </w:rPr>
            </w:pPr>
            <w:r>
              <w:rPr>
                <w:rFonts w:cs="minorBidi;Times New Roman" w:ascii="minorBidi;Times New Roman" w:hAnsi="minorBidi;Times New Roman"/>
                <w:color w:val="000000"/>
              </w:rPr>
            </w:r>
          </w:p>
        </w:tc>
        <w:tc>
          <w:tcPr>
            <w:tcW w:w="11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minorBidi;Times New Roman" w:hAnsi="minorBidi;Times New Roman" w:cs="minorBidi;Times New Roman"/>
                <w:color w:val="000000"/>
              </w:rPr>
            </w:pPr>
            <w:r>
              <w:rPr>
                <w:rFonts w:cs="minorBidi;Times New Roman" w:ascii="minorBidi;Times New Roman" w:hAnsi="minorBidi;Times New Roman"/>
                <w:color w:val="000000"/>
              </w:rPr>
            </w:r>
          </w:p>
        </w:tc>
        <w:tc>
          <w:tcPr>
            <w:tcW w:w="23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minorBidi;Times New Roman" w:hAnsi="minorBidi;Times New Roman" w:cs="minorBidi;Times New Roman"/>
                <w:color w:val="000000"/>
              </w:rPr>
            </w:pPr>
            <w:r>
              <w:rPr>
                <w:rFonts w:cs="minorBidi;Times New Roman" w:ascii="minorBidi;Times New Roman" w:hAnsi="minorBidi;Times New Roman"/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minorBidi;Times New Roman" w:hAnsi="minorBidi;Times New Roman" w:cs="minorBidi;Times New Roman"/>
                <w:color w:val="000000"/>
              </w:rPr>
            </w:pPr>
            <w:r>
              <w:rPr>
                <w:rFonts w:cs="minorBidi;Times New Roman" w:ascii="minorBidi;Times New Roman" w:hAnsi="minorBidi;Times New Roman"/>
                <w:color w:val="000000"/>
              </w:rPr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minorBidi;Times New Roman" w:hAnsi="minorBidi;Times New Roman" w:cs="minorBidi;Times New Roman"/>
                <w:color w:val="000000"/>
              </w:rPr>
            </w:pPr>
            <w:r>
              <w:rPr>
                <w:rFonts w:cs="minorBidi;Times New Roman" w:ascii="minorBidi;Times New Roman" w:hAnsi="minorBidi;Times New Roman"/>
                <w:color w:val="000000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minorBidi;Times New Roman" w:hAnsi="minorBidi;Times New Roman" w:cs="minorBidi;Times New Roman"/>
                <w:color w:val="000000"/>
              </w:rPr>
            </w:pPr>
            <w:r>
              <w:rPr>
                <w:rFonts w:cs="minorBidi;Times New Roman" w:ascii="minorBidi;Times New Roman" w:hAnsi="minorBidi;Times New Roman"/>
                <w:color w:val="000000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minorBidi;Times New Roman" w:hAnsi="minorBidi;Times New Roman" w:cs="minorBidi;Times New Roman"/>
          <w:b/>
          <w:b/>
          <w:color w:val="000000"/>
          <w:sz w:val="28"/>
          <w:szCs w:val="28"/>
        </w:rPr>
      </w:pPr>
      <w:r>
        <w:rPr>
          <w:rFonts w:cs="minorBidi;Times New Roman" w:ascii="minorBidi;Times New Roman" w:hAnsi="minorBidi;Times New Roman"/>
          <w:b/>
          <w:color w:val="000000"/>
          <w:sz w:val="28"/>
          <w:szCs w:val="28"/>
        </w:rPr>
        <w:t>B</w:t>
      </w:r>
      <w:r>
        <w:rPr>
          <w:rFonts w:ascii="minorBidi;Times New Roman" w:hAnsi="minorBidi;Times New Roman" w:cs="minorBidi;Times New Roman"/>
          <w:b/>
          <w:color w:val="000000"/>
          <w:sz w:val="28"/>
          <w:szCs w:val="28"/>
        </w:rPr>
        <w:t>、项目情况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1"/>
        <w:gridCol w:w="1009"/>
        <w:gridCol w:w="8190"/>
      </w:tblGrid>
      <w:tr>
        <w:trPr>
          <w:trHeight w:val="483" w:hRule="atLeast"/>
          <w:cantSplit w:val="true"/>
        </w:trPr>
        <w:tc>
          <w:tcPr>
            <w:tcW w:w="1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项目研究时间</w:t>
            </w:r>
          </w:p>
        </w:tc>
        <w:tc>
          <w:tcPr>
            <w:tcW w:w="8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10"/>
              <w:rPr>
                <w:rFonts w:ascii="minorBidi;Times New Roman" w:hAnsi="minorBidi;Times New Roman" w:cs="minorBidi;Times New Roman"/>
                <w:color w:val="000000"/>
              </w:rPr>
            </w:pPr>
            <w:r>
              <w:rPr>
                <w:rFonts w:ascii="minorBidi;Times New Roman" w:hAnsi="minorBidi;Times New Roman" w:cs="minorBidi;Times New Roman"/>
                <w:color w:val="000000"/>
              </w:rPr>
              <w:t>开始时间</w:t>
            </w:r>
            <w:r>
              <w:rPr>
                <w:rFonts w:ascii="minorBidi;Times New Roman" w:hAnsi="minorBidi;Times New Roman" w:cs="minorBidi;Times New Roman" w:eastAsia="minorBidi;Times New Roman"/>
                <w:color w:val="000000"/>
                <w:u w:val="single"/>
              </w:rPr>
              <w:t xml:space="preserve"> </w:t>
            </w:r>
            <w:r>
              <w:rPr>
                <w:rFonts w:ascii="minorBidi;Times New Roman" w:hAnsi="minorBidi;Times New Roman" w:cs="minorBidi;Times New Roman" w:eastAsia="minorBidi;Times New Roman"/>
                <w:color w:val="000000"/>
                <w:u w:val="single"/>
              </w:rPr>
              <w:t xml:space="preserve">  </w:t>
            </w:r>
            <w:r>
              <w:rPr>
                <w:rFonts w:ascii="minorBidi;Times New Roman" w:hAnsi="minorBidi;Times New Roman" w:cs="minorBidi;Times New Roman" w:eastAsia="minorBidi;Times New Roman"/>
                <w:color w:val="000000"/>
                <w:u w:val="single"/>
              </w:rPr>
              <w:t xml:space="preserve">  </w:t>
            </w:r>
            <w:r>
              <w:rPr>
                <w:rFonts w:ascii="minorBidi;Times New Roman" w:hAnsi="minorBidi;Times New Roman" w:cs="minorBidi;Times New Roman" w:eastAsia="minorBidi;Times New Roman"/>
                <w:color w:val="000000"/>
                <w:u w:val="single"/>
              </w:rPr>
              <w:t xml:space="preserve">   </w:t>
            </w:r>
            <w:r>
              <w:rPr>
                <w:rFonts w:ascii="minorBidi;Times New Roman" w:hAnsi="minorBidi;Times New Roman" w:cs="minorBidi;Times New Roman"/>
                <w:color w:val="000000"/>
              </w:rPr>
              <w:t>年</w:t>
            </w:r>
            <w:r>
              <w:rPr>
                <w:rFonts w:ascii="minorBidi;Times New Roman" w:hAnsi="minorBidi;Times New Roman" w:cs="minorBidi;Times New Roman" w:eastAsia="minorBidi;Times New Roman"/>
                <w:color w:val="000000"/>
                <w:u w:val="single"/>
              </w:rPr>
              <w:t xml:space="preserve">    </w:t>
            </w:r>
            <w:r>
              <w:rPr>
                <w:rFonts w:ascii="minorBidi;Times New Roman" w:hAnsi="minorBidi;Times New Roman" w:cs="minorBidi;Times New Roman"/>
                <w:color w:val="000000"/>
              </w:rPr>
              <w:t>月</w:t>
            </w:r>
            <w:r>
              <w:rPr>
                <w:rFonts w:ascii="minorBidi;Times New Roman" w:hAnsi="minorBidi;Times New Roman" w:cs="minorBidi;Times New Roman" w:eastAsia="minorBidi;Times New Roman"/>
                <w:color w:val="000000"/>
                <w:u w:val="single"/>
              </w:rPr>
              <w:t xml:space="preserve">    </w:t>
            </w:r>
            <w:r>
              <w:rPr>
                <w:rFonts w:ascii="minorBidi;Times New Roman" w:hAnsi="minorBidi;Times New Roman" w:cs="minorBidi;Times New Roman"/>
                <w:color w:val="000000"/>
              </w:rPr>
              <w:t>日</w:t>
            </w:r>
            <w:r>
              <w:rPr>
                <w:rFonts w:ascii="minorBidi;Times New Roman" w:hAnsi="minorBidi;Times New Roman" w:cs="minorBidi;Times New Roman" w:eastAsia="minorBidi;Times New Roman"/>
                <w:color w:val="000000"/>
              </w:rPr>
              <w:t xml:space="preserve">            </w:t>
            </w:r>
            <w:r>
              <w:rPr>
                <w:rFonts w:ascii="minorBidi;Times New Roman" w:hAnsi="minorBidi;Times New Roman" w:cs="minorBidi;Times New Roman"/>
                <w:color w:val="000000"/>
              </w:rPr>
              <w:t>完成时间</w:t>
            </w:r>
            <w:r>
              <w:rPr>
                <w:rFonts w:ascii="minorBidi;Times New Roman" w:hAnsi="minorBidi;Times New Roman" w:cs="minorBidi;Times New Roman" w:eastAsia="minorBidi;Times New Roman"/>
                <w:color w:val="000000"/>
              </w:rPr>
              <w:t xml:space="preserve"> </w:t>
            </w:r>
            <w:r>
              <w:rPr>
                <w:rFonts w:ascii="minorBidi;Times New Roman" w:hAnsi="minorBidi;Times New Roman" w:cs="minorBidi;Times New Roman" w:eastAsia="minorBidi;Times New Roman"/>
                <w:color w:val="000000"/>
                <w:u w:val="single"/>
              </w:rPr>
              <w:t xml:space="preserve"> </w:t>
            </w:r>
            <w:r>
              <w:rPr>
                <w:rFonts w:ascii="minorBidi;Times New Roman" w:hAnsi="minorBidi;Times New Roman" w:cs="minorBidi;Times New Roman" w:eastAsia="minorBidi;Times New Roman"/>
                <w:color w:val="000000"/>
                <w:u w:val="single"/>
              </w:rPr>
              <w:t xml:space="preserve">  </w:t>
            </w:r>
            <w:r>
              <w:rPr>
                <w:rFonts w:ascii="minorBidi;Times New Roman" w:hAnsi="minorBidi;Times New Roman" w:cs="minorBidi;Times New Roman" w:eastAsia="minorBidi;Times New Roman"/>
                <w:color w:val="000000"/>
                <w:u w:val="single"/>
              </w:rPr>
              <w:t xml:space="preserve">  </w:t>
            </w:r>
            <w:r>
              <w:rPr>
                <w:rFonts w:ascii="minorBidi;Times New Roman" w:hAnsi="minorBidi;Times New Roman" w:cs="minorBidi;Times New Roman" w:eastAsia="minorBidi;Times New Roman"/>
                <w:color w:val="000000"/>
                <w:u w:val="single"/>
              </w:rPr>
              <w:t xml:space="preserve">   </w:t>
            </w:r>
            <w:r>
              <w:rPr>
                <w:rFonts w:ascii="minorBidi;Times New Roman" w:hAnsi="minorBidi;Times New Roman" w:cs="minorBidi;Times New Roman"/>
                <w:color w:val="000000"/>
              </w:rPr>
              <w:t>年</w:t>
            </w:r>
            <w:r>
              <w:rPr>
                <w:rFonts w:ascii="minorBidi;Times New Roman" w:hAnsi="minorBidi;Times New Roman" w:cs="minorBidi;Times New Roman" w:eastAsia="minorBidi;Times New Roman"/>
                <w:color w:val="000000"/>
                <w:u w:val="single"/>
              </w:rPr>
              <w:t xml:space="preserve">    </w:t>
            </w:r>
            <w:r>
              <w:rPr>
                <w:rFonts w:ascii="minorBidi;Times New Roman" w:hAnsi="minorBidi;Times New Roman" w:cs="minorBidi;Times New Roman"/>
                <w:color w:val="000000"/>
              </w:rPr>
              <w:t>月</w:t>
            </w:r>
            <w:r>
              <w:rPr>
                <w:rFonts w:ascii="minorBidi;Times New Roman" w:hAnsi="minorBidi;Times New Roman" w:cs="minorBidi;Times New Roman" w:eastAsia="minorBidi;Times New Roman"/>
                <w:color w:val="000000"/>
                <w:u w:val="single"/>
              </w:rPr>
              <w:t xml:space="preserve">    </w:t>
            </w:r>
            <w:r>
              <w:rPr>
                <w:rFonts w:ascii="minorBidi;Times New Roman" w:hAnsi="minorBidi;Times New Roman" w:cs="minorBidi;Times New Roman"/>
                <w:color w:val="000000"/>
              </w:rPr>
              <w:t>日</w:t>
            </w:r>
          </w:p>
        </w:tc>
      </w:tr>
      <w:tr>
        <w:trPr>
          <w:trHeight w:val="630" w:hRule="atLeast"/>
        </w:trPr>
        <w:tc>
          <w:tcPr>
            <w:tcW w:w="1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10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专利申请号</w:t>
            </w:r>
          </w:p>
          <w:p>
            <w:pPr>
              <w:pStyle w:val="Normal"/>
              <w:ind w:firstLine="210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及批准号</w:t>
            </w:r>
          </w:p>
        </w:tc>
        <w:tc>
          <w:tcPr>
            <w:tcW w:w="8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norBidi;Times New Roman" w:hAnsi="minorBidi;Times New Roman" w:cs="minorBidi;Times New Roman"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color w:val="000000"/>
              </w:rPr>
              <w:t xml:space="preserve">  </w:t>
            </w:r>
            <w:r>
              <w:rPr>
                <w:rFonts w:ascii="minorBidi;Times New Roman" w:hAnsi="minorBidi;Times New Roman" w:cs="minorBidi;Times New Roman"/>
                <w:color w:val="000000"/>
              </w:rPr>
              <w:t>申请号</w:t>
            </w:r>
            <w:r>
              <w:rPr>
                <w:rFonts w:ascii="minorBidi;Times New Roman" w:hAnsi="minorBidi;Times New Roman" w:cs="minorBidi;Times New Roman" w:eastAsia="minorBidi;Times New Roman"/>
                <w:color w:val="000000"/>
                <w:u w:val="single"/>
              </w:rPr>
              <w:t xml:space="preserve">                </w:t>
            </w:r>
            <w:r>
              <w:rPr>
                <w:rFonts w:ascii="minorBidi;Times New Roman" w:hAnsi="minorBidi;Times New Roman" w:cs="minorBidi;Times New Roman" w:eastAsia="minorBidi;Times New Roman"/>
                <w:color w:val="000000"/>
              </w:rPr>
              <w:t xml:space="preserve">  </w:t>
            </w:r>
            <w:r>
              <w:rPr>
                <w:rFonts w:ascii="minorBidi;Times New Roman" w:hAnsi="minorBidi;Times New Roman" w:cs="minorBidi;Times New Roman"/>
                <w:color w:val="000000"/>
              </w:rPr>
              <w:t>申请人姓名</w:t>
            </w:r>
            <w:r>
              <w:rPr>
                <w:rFonts w:ascii="minorBidi;Times New Roman" w:hAnsi="minorBidi;Times New Roman" w:cs="minorBidi;Times New Roman" w:eastAsia="minorBidi;Times New Roman"/>
                <w:color w:val="000000"/>
                <w:u w:val="single"/>
              </w:rPr>
              <w:t xml:space="preserve">           </w:t>
            </w:r>
            <w:r>
              <w:rPr>
                <w:rFonts w:ascii="minorBidi;Times New Roman" w:hAnsi="minorBidi;Times New Roman" w:cs="minorBidi;Times New Roman" w:eastAsia="minorBidi;Times New Roman"/>
                <w:color w:val="000000"/>
              </w:rPr>
              <w:t xml:space="preserve">  </w:t>
            </w:r>
            <w:r>
              <w:rPr>
                <w:rFonts w:ascii="minorBidi;Times New Roman" w:hAnsi="minorBidi;Times New Roman" w:cs="minorBidi;Times New Roman"/>
                <w:color w:val="000000"/>
              </w:rPr>
              <w:t>申请日期</w:t>
            </w:r>
            <w:r>
              <w:rPr>
                <w:rFonts w:ascii="minorBidi;Times New Roman" w:hAnsi="minorBidi;Times New Roman" w:cs="minorBidi;Times New Roman" w:eastAsia="minorBidi;Times New Roman"/>
                <w:color w:val="000000"/>
                <w:u w:val="single"/>
              </w:rPr>
              <w:t xml:space="preserve"> </w:t>
            </w:r>
            <w:r>
              <w:rPr>
                <w:rFonts w:ascii="minorBidi;Times New Roman" w:hAnsi="minorBidi;Times New Roman" w:cs="minorBidi;Times New Roman" w:eastAsia="minorBidi;Times New Roman"/>
                <w:color w:val="000000"/>
                <w:u w:val="single"/>
              </w:rPr>
              <w:t xml:space="preserve">     </w:t>
            </w:r>
            <w:r>
              <w:rPr>
                <w:rFonts w:ascii="minorBidi;Times New Roman" w:hAnsi="minorBidi;Times New Roman" w:cs="minorBidi;Times New Roman"/>
                <w:color w:val="000000"/>
              </w:rPr>
              <w:t>年</w:t>
            </w:r>
            <w:r>
              <w:rPr>
                <w:rFonts w:ascii="minorBidi;Times New Roman" w:hAnsi="minorBidi;Times New Roman" w:cs="minorBidi;Times New Roman" w:eastAsia="minorBidi;Times New Roman"/>
                <w:color w:val="000000"/>
                <w:u w:val="single"/>
              </w:rPr>
              <w:t xml:space="preserve">   </w:t>
            </w:r>
            <w:r>
              <w:rPr>
                <w:rFonts w:ascii="minorBidi;Times New Roman" w:hAnsi="minorBidi;Times New Roman" w:cs="minorBidi;Times New Roman"/>
                <w:color w:val="000000"/>
              </w:rPr>
              <w:t>月</w:t>
            </w:r>
            <w:r>
              <w:rPr>
                <w:rFonts w:ascii="minorBidi;Times New Roman" w:hAnsi="minorBidi;Times New Roman" w:cs="minorBidi;Times New Roman" w:eastAsia="minorBidi;Times New Roman"/>
                <w:color w:val="000000"/>
                <w:u w:val="single"/>
              </w:rPr>
              <w:t xml:space="preserve">   </w:t>
            </w:r>
            <w:r>
              <w:rPr>
                <w:rFonts w:ascii="minorBidi;Times New Roman" w:hAnsi="minorBidi;Times New Roman" w:cs="minorBidi;Times New Roman"/>
                <w:color w:val="000000"/>
              </w:rPr>
              <w:t>日</w:t>
            </w:r>
          </w:p>
          <w:p>
            <w:pPr>
              <w:pStyle w:val="Normal"/>
              <w:rPr>
                <w:rFonts w:ascii="minorBidi;Times New Roman" w:hAnsi="minorBidi;Times New Roman" w:cs="minorBidi;Times New Roman"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color w:val="000000"/>
              </w:rPr>
              <w:t xml:space="preserve">  </w:t>
            </w:r>
            <w:r>
              <w:rPr>
                <w:rFonts w:ascii="minorBidi;Times New Roman" w:hAnsi="minorBidi;Times New Roman" w:cs="minorBidi;Times New Roman"/>
                <w:color w:val="000000"/>
              </w:rPr>
              <w:t>批准号</w:t>
            </w:r>
            <w:r>
              <w:rPr>
                <w:rFonts w:ascii="minorBidi;Times New Roman" w:hAnsi="minorBidi;Times New Roman" w:cs="minorBidi;Times New Roman" w:eastAsia="minorBidi;Times New Roman"/>
                <w:color w:val="000000"/>
                <w:u w:val="single"/>
              </w:rPr>
              <w:t xml:space="preserve">                </w:t>
            </w:r>
            <w:r>
              <w:rPr>
                <w:rFonts w:ascii="minorBidi;Times New Roman" w:hAnsi="minorBidi;Times New Roman" w:cs="minorBidi;Times New Roman" w:eastAsia="minorBidi;Times New Roman"/>
                <w:color w:val="000000"/>
              </w:rPr>
              <w:t xml:space="preserve">                         </w:t>
            </w:r>
            <w:r>
              <w:rPr>
                <w:rFonts w:ascii="minorBidi;Times New Roman" w:hAnsi="minorBidi;Times New Roman" w:cs="minorBidi;Times New Roman"/>
                <w:color w:val="000000"/>
              </w:rPr>
              <w:t>批准日期</w:t>
            </w:r>
            <w:r>
              <w:rPr>
                <w:rFonts w:ascii="minorBidi;Times New Roman" w:hAnsi="minorBidi;Times New Roman" w:cs="minorBidi;Times New Roman" w:eastAsia="minorBidi;Times New Roman"/>
                <w:color w:val="000000"/>
                <w:u w:val="single"/>
              </w:rPr>
              <w:t xml:space="preserve"> </w:t>
            </w:r>
            <w:r>
              <w:rPr>
                <w:rFonts w:ascii="minorBidi;Times New Roman" w:hAnsi="minorBidi;Times New Roman" w:cs="minorBidi;Times New Roman" w:eastAsia="minorBidi;Times New Roman"/>
                <w:color w:val="000000"/>
                <w:u w:val="single"/>
              </w:rPr>
              <w:t xml:space="preserve">     </w:t>
            </w:r>
            <w:r>
              <w:rPr>
                <w:rFonts w:ascii="minorBidi;Times New Roman" w:hAnsi="minorBidi;Times New Roman" w:cs="minorBidi;Times New Roman"/>
                <w:color w:val="000000"/>
              </w:rPr>
              <w:t>年</w:t>
            </w:r>
            <w:r>
              <w:rPr>
                <w:rFonts w:ascii="minorBidi;Times New Roman" w:hAnsi="minorBidi;Times New Roman" w:cs="minorBidi;Times New Roman" w:eastAsia="minorBidi;Times New Roman"/>
                <w:color w:val="000000"/>
                <w:u w:val="single"/>
              </w:rPr>
              <w:t xml:space="preserve"> </w:t>
            </w:r>
            <w:r>
              <w:rPr>
                <w:rFonts w:ascii="minorBidi;Times New Roman" w:hAnsi="minorBidi;Times New Roman" w:cs="minorBidi;Times New Roman" w:eastAsia="minorBidi;Times New Roman"/>
                <w:color w:val="000000"/>
                <w:u w:val="single"/>
              </w:rPr>
              <w:t xml:space="preserve"> </w:t>
            </w:r>
            <w:r>
              <w:rPr>
                <w:rFonts w:ascii="minorBidi;Times New Roman" w:hAnsi="minorBidi;Times New Roman" w:cs="minorBidi;Times New Roman" w:eastAsia="minorBidi;Times New Roman"/>
                <w:color w:val="000000"/>
                <w:u w:val="single"/>
              </w:rPr>
              <w:t xml:space="preserve"> </w:t>
            </w:r>
            <w:r>
              <w:rPr>
                <w:rFonts w:ascii="minorBidi;Times New Roman" w:hAnsi="minorBidi;Times New Roman" w:cs="minorBidi;Times New Roman"/>
                <w:color w:val="000000"/>
              </w:rPr>
              <w:t>月</w:t>
            </w:r>
            <w:r>
              <w:rPr>
                <w:rFonts w:ascii="minorBidi;Times New Roman" w:hAnsi="minorBidi;Times New Roman" w:cs="minorBidi;Times New Roman" w:eastAsia="minorBidi;Times New Roman"/>
                <w:color w:val="000000"/>
                <w:u w:val="single"/>
              </w:rPr>
              <w:t xml:space="preserve"> </w:t>
            </w:r>
            <w:r>
              <w:rPr>
                <w:rFonts w:ascii="minorBidi;Times New Roman" w:hAnsi="minorBidi;Times New Roman" w:cs="minorBidi;Times New Roman" w:eastAsia="minorBidi;Times New Roman"/>
                <w:color w:val="000000"/>
                <w:u w:val="single"/>
              </w:rPr>
              <w:t xml:space="preserve"> </w:t>
            </w:r>
            <w:r>
              <w:rPr>
                <w:rFonts w:ascii="minorBidi;Times New Roman" w:hAnsi="minorBidi;Times New Roman" w:cs="minorBidi;Times New Roman" w:eastAsia="minorBidi;Times New Roman"/>
                <w:color w:val="000000"/>
                <w:u w:val="single"/>
              </w:rPr>
              <w:t xml:space="preserve"> </w:t>
            </w:r>
            <w:r>
              <w:rPr>
                <w:rFonts w:ascii="minorBidi;Times New Roman" w:hAnsi="minorBidi;Times New Roman" w:cs="minorBidi;Times New Roman"/>
                <w:color w:val="000000"/>
              </w:rPr>
              <w:t>日</w:t>
            </w:r>
            <w:r>
              <w:rPr>
                <w:rFonts w:ascii="minorBidi;Times New Roman" w:hAnsi="minorBidi;Times New Roman" w:cs="minorBidi;Times New Roman" w:eastAsia="minorBidi;Times New Roman"/>
                <w:color w:val="000000"/>
              </w:rPr>
              <w:t xml:space="preserve">  </w:t>
            </w:r>
          </w:p>
        </w:tc>
      </w:tr>
      <w:tr>
        <w:trPr>
          <w:trHeight w:val="630" w:hRule="atLeast"/>
        </w:trPr>
        <w:tc>
          <w:tcPr>
            <w:tcW w:w="1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10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论文登载报刊</w:t>
            </w:r>
          </w:p>
          <w:p>
            <w:pPr>
              <w:pStyle w:val="Normal"/>
              <w:ind w:firstLine="210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 xml:space="preserve">和发表日期  </w:t>
            </w:r>
          </w:p>
        </w:tc>
        <w:tc>
          <w:tcPr>
            <w:tcW w:w="8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norBidi;Times New Roman" w:hAnsi="minorBidi;Times New Roman" w:cs="minorBidi;Times New Roman"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color w:val="000000"/>
              </w:rPr>
              <w:t xml:space="preserve">  </w:t>
            </w:r>
            <w:r>
              <w:rPr>
                <w:rFonts w:ascii="minorBidi;Times New Roman" w:hAnsi="minorBidi;Times New Roman" w:cs="minorBidi;Times New Roman"/>
                <w:color w:val="000000"/>
              </w:rPr>
              <w:t>论文登载报刊名称</w:t>
            </w:r>
            <w:r>
              <w:rPr>
                <w:rFonts w:ascii="minorBidi;Times New Roman" w:hAnsi="minorBidi;Times New Roman" w:cs="minorBidi;Times New Roman" w:eastAsia="minorBidi;Times New Roman"/>
                <w:color w:val="000000"/>
                <w:u w:val="single"/>
              </w:rPr>
              <w:t xml:space="preserve"> </w:t>
            </w:r>
            <w:r>
              <w:rPr>
                <w:rFonts w:ascii="minorBidi;Times New Roman" w:hAnsi="minorBidi;Times New Roman" w:cs="minorBidi;Times New Roman" w:eastAsia="minorBidi;Times New Roman"/>
                <w:color w:val="000000"/>
                <w:u w:val="single"/>
              </w:rPr>
              <w:t xml:space="preserve">     </w:t>
            </w:r>
            <w:r>
              <w:rPr>
                <w:rFonts w:ascii="minorBidi;Times New Roman" w:hAnsi="minorBidi;Times New Roman" w:cs="minorBidi;Times New Roman" w:eastAsia="minorBidi;Times New Roman"/>
                <w:color w:val="000000"/>
                <w:u w:val="single"/>
              </w:rPr>
              <w:t xml:space="preserve">                       </w:t>
            </w:r>
            <w:r>
              <w:rPr>
                <w:rFonts w:ascii="minorBidi;Times New Roman" w:hAnsi="minorBidi;Times New Roman" w:cs="minorBidi;Times New Roman" w:eastAsia="minorBidi;Times New Roman"/>
                <w:color w:val="000000"/>
              </w:rPr>
              <w:t xml:space="preserve">  </w:t>
            </w:r>
            <w:r>
              <w:rPr>
                <w:rFonts w:ascii="minorBidi;Times New Roman" w:hAnsi="minorBidi;Times New Roman" w:cs="minorBidi;Times New Roman"/>
                <w:color w:val="000000"/>
              </w:rPr>
              <w:t>发表日期</w:t>
            </w:r>
            <w:r>
              <w:rPr>
                <w:rFonts w:ascii="minorBidi;Times New Roman" w:hAnsi="minorBidi;Times New Roman" w:cs="minorBidi;Times New Roman" w:eastAsia="minorBidi;Times New Roman"/>
                <w:color w:val="000000"/>
                <w:u w:val="single"/>
              </w:rPr>
              <w:t xml:space="preserve">     </w:t>
            </w:r>
            <w:r>
              <w:rPr>
                <w:rFonts w:ascii="minorBidi;Times New Roman" w:hAnsi="minorBidi;Times New Roman" w:cs="minorBidi;Times New Roman" w:eastAsia="minorBidi;Times New Roman"/>
                <w:color w:val="000000"/>
                <w:u w:val="single"/>
              </w:rPr>
              <w:t xml:space="preserve"> </w:t>
            </w:r>
            <w:r>
              <w:rPr>
                <w:rFonts w:ascii="minorBidi;Times New Roman" w:hAnsi="minorBidi;Times New Roman" w:cs="minorBidi;Times New Roman"/>
                <w:color w:val="000000"/>
              </w:rPr>
              <w:t>年</w:t>
            </w:r>
            <w:r>
              <w:rPr>
                <w:rFonts w:ascii="minorBidi;Times New Roman" w:hAnsi="minorBidi;Times New Roman" w:cs="minorBidi;Times New Roman" w:eastAsia="minorBidi;Times New Roman"/>
                <w:color w:val="000000"/>
                <w:u w:val="single"/>
              </w:rPr>
              <w:t xml:space="preserve">   </w:t>
            </w:r>
            <w:r>
              <w:rPr>
                <w:rFonts w:ascii="minorBidi;Times New Roman" w:hAnsi="minorBidi;Times New Roman" w:cs="minorBidi;Times New Roman"/>
                <w:color w:val="000000"/>
              </w:rPr>
              <w:t>月</w:t>
            </w:r>
            <w:r>
              <w:rPr>
                <w:rFonts w:ascii="minorBidi;Times New Roman" w:hAnsi="minorBidi;Times New Roman" w:cs="minorBidi;Times New Roman" w:eastAsia="minorBidi;Times New Roman"/>
                <w:color w:val="000000"/>
                <w:u w:val="single"/>
              </w:rPr>
              <w:t xml:space="preserve">   </w:t>
            </w:r>
            <w:r>
              <w:rPr>
                <w:rFonts w:ascii="minorBidi;Times New Roman" w:hAnsi="minorBidi;Times New Roman" w:cs="minorBidi;Times New Roman"/>
                <w:color w:val="000000"/>
              </w:rPr>
              <w:t>日</w:t>
            </w:r>
          </w:p>
        </w:tc>
      </w:tr>
      <w:tr>
        <w:trPr>
          <w:trHeight w:val="5658" w:hRule="atLeast"/>
          <w:cantSplit w:val="true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项  目  简  介</w:t>
            </w:r>
          </w:p>
        </w:tc>
        <w:tc>
          <w:tcPr>
            <w:tcW w:w="91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05" w:right="105" w:hanging="0"/>
              <w:rPr>
                <w:rFonts w:ascii="Georgia" w:hAnsi="Georgia" w:eastAsia="Georgia" w:cs="minorBidi;Times New Roman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</w:rPr>
              <w:t>说明：</w:t>
            </w:r>
            <w:r>
              <w:rPr>
                <w:rFonts w:ascii="仿宋_GB2312;仿宋" w:hAnsi="仿宋_GB2312;仿宋" w:cs="宋体" w:eastAsia="仿宋_GB2312;仿宋"/>
                <w:color w:val="000000"/>
              </w:rPr>
              <w:t>项简介包括：</w:t>
            </w:r>
            <w:r>
              <w:rPr>
                <w:rFonts w:eastAsia="仿宋_GB2312;仿宋" w:cs="宋体" w:ascii="仿宋_GB2312;仿宋" w:hAnsi="仿宋_GB2312;仿宋"/>
                <w:color w:val="000000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</w:rPr>
              <w:t xml:space="preserve">研究目的 </w:t>
            </w:r>
            <w:r>
              <w:rPr>
                <w:rFonts w:eastAsia="仿宋_GB2312;仿宋" w:cs="宋体" w:ascii="仿宋_GB2312;仿宋" w:hAnsi="仿宋_GB2312;仿宋"/>
                <w:color w:val="000000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</w:rPr>
              <w:t xml:space="preserve">研究方法 </w:t>
            </w:r>
            <w:r>
              <w:rPr>
                <w:rFonts w:eastAsia="仿宋_GB2312;仿宋" w:cs="宋体" w:ascii="仿宋_GB2312;仿宋" w:hAnsi="仿宋_GB2312;仿宋"/>
                <w:color w:val="000000"/>
              </w:rPr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</w:rPr>
              <w:t xml:space="preserve">实验结果 </w:t>
            </w:r>
            <w:r>
              <w:rPr>
                <w:rFonts w:eastAsia="仿宋_GB2312;仿宋" w:cs="宋体" w:ascii="仿宋_GB2312;仿宋" w:hAnsi="仿宋_GB2312;仿宋"/>
                <w:color w:val="000000"/>
              </w:rPr>
              <w:t>4.</w:t>
            </w:r>
            <w:r>
              <w:rPr>
                <w:rFonts w:ascii="仿宋_GB2312;仿宋" w:hAnsi="仿宋_GB2312;仿宋" w:cs="宋体" w:eastAsia="仿宋_GB2312;仿宋"/>
                <w:color w:val="000000"/>
              </w:rPr>
              <w:t>分析、结论</w:t>
            </w:r>
            <w:r>
              <w:rPr>
                <w:rFonts w:ascii="仿宋_GB2312;仿宋" w:hAnsi="仿宋_GB2312;仿宋" w:cs="仿宋" w:eastAsia="仿宋_GB2312;仿宋"/>
                <w:color w:val="000000"/>
                <w:szCs w:val="28"/>
              </w:rPr>
              <w:t>（限</w:t>
            </w:r>
            <w:r>
              <w:rPr>
                <w:rFonts w:eastAsia="仿宋_GB2312;仿宋" w:cs="仿宋" w:ascii="仿宋_GB2312;仿宋" w:hAnsi="仿宋_GB2312;仿宋"/>
                <w:color w:val="000000"/>
                <w:szCs w:val="28"/>
              </w:rPr>
              <w:t>400</w:t>
            </w:r>
            <w:r>
              <w:rPr>
                <w:rFonts w:ascii="仿宋_GB2312;仿宋" w:hAnsi="仿宋_GB2312;仿宋" w:cs="仿宋" w:eastAsia="仿宋_GB2312;仿宋"/>
                <w:color w:val="000000"/>
                <w:szCs w:val="28"/>
              </w:rPr>
              <w:t>字以内）</w:t>
            </w:r>
          </w:p>
        </w:tc>
      </w:tr>
    </w:tbl>
    <w:p>
      <w:pPr>
        <w:pStyle w:val="Normal"/>
        <w:spacing w:before="0" w:after="120"/>
        <w:jc w:val="center"/>
        <w:rPr>
          <w:rFonts w:ascii="minorBidi;Times New Roman" w:hAnsi="minorBidi;Times New Roman" w:cs="minorBidi;Times New Roman"/>
          <w:b/>
          <w:b/>
          <w:color w:val="000000"/>
          <w:sz w:val="28"/>
          <w:szCs w:val="28"/>
        </w:rPr>
      </w:pPr>
      <w:r>
        <w:rPr>
          <w:rFonts w:cs="minorBidi;Times New Roman" w:ascii="minorBidi;Times New Roman" w:hAnsi="minorBidi;Times New Roman"/>
          <w:b/>
          <w:color w:val="000000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minorBidi;Times New Roman" w:hAnsi="minorBidi;Times New Roman" w:cs="minorBidi;Times New Roman"/>
          <w:b/>
          <w:b/>
          <w:bCs/>
          <w:color w:val="000000"/>
          <w:sz w:val="28"/>
          <w:szCs w:val="28"/>
        </w:rPr>
      </w:pPr>
      <w:r>
        <w:rPr>
          <w:rFonts w:cs="minorBidi;Times New Roman" w:ascii="minorBidi;Times New Roman" w:hAnsi="minorBidi;Times New Roman"/>
          <w:b/>
          <w:bCs/>
          <w:color w:val="000000"/>
          <w:sz w:val="28"/>
          <w:szCs w:val="28"/>
        </w:rPr>
        <w:t>C</w:t>
      </w:r>
      <w:r>
        <w:rPr>
          <w:rFonts w:ascii="minorBidi;Times New Roman" w:hAnsi="minorBidi;Times New Roman" w:cs="minorBidi;Times New Roman"/>
          <w:b/>
          <w:bCs/>
          <w:color w:val="000000"/>
          <w:sz w:val="28"/>
          <w:szCs w:val="28"/>
        </w:rPr>
        <w:t>、项目申报材料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6"/>
      </w:tblGrid>
      <w:tr>
        <w:trPr>
          <w:trHeight w:val="4407" w:hRule="atLeast"/>
          <w:cantSplit w:val="true"/>
        </w:trPr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>
                <w:rFonts w:ascii="minorBidi;Times New Roman" w:hAnsi="minorBidi;Times New Roman" w:cs="minorBidi;Times New Roman"/>
                <w:bCs/>
                <w:color w:val="000000"/>
                <w:szCs w:val="21"/>
              </w:rPr>
            </w:pPr>
            <w:r>
              <w:rPr>
                <w:rFonts w:cs="minorBidi;Times New Roman" w:ascii="minorBidi;Times New Roman" w:hAnsi="minorBidi;Times New Roman"/>
                <w:bCs/>
                <w:color w:val="000000"/>
                <w:szCs w:val="21"/>
              </w:rPr>
              <w:t>1</w:t>
            </w:r>
            <w:r>
              <w:rPr>
                <w:rFonts w:ascii="minorBidi;Times New Roman" w:hAnsi="minorBidi;Times New Roman" w:cs="minorBidi;Times New Roman"/>
                <w:bCs/>
                <w:color w:val="000000"/>
                <w:szCs w:val="21"/>
              </w:rPr>
              <w:t>．项目申报书</w:t>
            </w:r>
            <w:r>
              <w:rPr>
                <w:rFonts w:ascii="minorBidi;Times New Roman" w:hAnsi="minorBidi;Times New Roman" w:cs="minorBidi;Times New Roman" w:eastAsia="minorBidi;Times New Roman"/>
                <w:bCs/>
                <w:color w:val="000000"/>
                <w:szCs w:val="21"/>
                <w:u w:val="single"/>
              </w:rPr>
              <w:t xml:space="preserve">                   </w:t>
            </w:r>
            <w:r>
              <w:rPr>
                <w:rFonts w:ascii="minorBidi;Times New Roman" w:hAnsi="minorBidi;Times New Roman" w:cs="minorBidi;Times New Roman"/>
                <w:bCs/>
                <w:color w:val="000000"/>
                <w:szCs w:val="21"/>
              </w:rPr>
              <w:t>份</w:t>
            </w:r>
          </w:p>
          <w:p>
            <w:pPr>
              <w:pStyle w:val="Normal"/>
              <w:spacing w:lineRule="exact" w:line="320"/>
              <w:ind w:firstLine="210"/>
              <w:rPr>
                <w:rFonts w:ascii="minorBidi;Times New Roman" w:hAnsi="minorBidi;Times New Roman" w:cs="minorBidi;Times New Roman"/>
                <w:bCs/>
                <w:color w:val="000000"/>
                <w:szCs w:val="21"/>
              </w:rPr>
            </w:pPr>
            <w:r>
              <w:rPr>
                <w:rFonts w:cs="minorBidi;Times New Roman" w:ascii="minorBidi;Times New Roman" w:hAnsi="minorBidi;Times New Roman"/>
                <w:bCs/>
                <w:color w:val="000000"/>
                <w:szCs w:val="21"/>
              </w:rPr>
              <w:t>2</w:t>
            </w:r>
            <w:r>
              <w:rPr>
                <w:rFonts w:ascii="minorBidi;Times New Roman" w:hAnsi="minorBidi;Times New Roman" w:cs="minorBidi;Times New Roman"/>
                <w:bCs/>
                <w:color w:val="000000"/>
                <w:szCs w:val="21"/>
              </w:rPr>
              <w:t>．项目研究报告</w:t>
            </w:r>
            <w:r>
              <w:rPr>
                <w:rFonts w:ascii="minorBidi;Times New Roman" w:hAnsi="minorBidi;Times New Roman" w:cs="minorBidi;Times New Roman" w:eastAsia="minorBidi;Times New Roman"/>
                <w:bCs/>
                <w:color w:val="000000"/>
                <w:szCs w:val="21"/>
                <w:u w:val="single"/>
              </w:rPr>
              <w:t xml:space="preserve">                 </w:t>
            </w:r>
            <w:r>
              <w:rPr>
                <w:rFonts w:ascii="minorBidi;Times New Roman" w:hAnsi="minorBidi;Times New Roman" w:cs="minorBidi;Times New Roman"/>
                <w:bCs/>
                <w:color w:val="000000"/>
                <w:szCs w:val="21"/>
              </w:rPr>
              <w:t>页</w:t>
            </w:r>
            <w:r>
              <w:rPr>
                <w:rFonts w:eastAsia="Calibri Light"/>
                <w:color w:val="000000"/>
                <w:szCs w:val="21"/>
              </w:rPr>
              <w:t>，</w:t>
            </w:r>
            <w:r>
              <w:rPr>
                <w:rFonts w:ascii="minorBidi;Times New Roman" w:hAnsi="minorBidi;Times New Roman" w:cs="minorBidi;Times New Roman" w:eastAsia="minorBidi;Times New Roman"/>
                <w:bCs/>
                <w:color w:val="000000"/>
                <w:szCs w:val="21"/>
              </w:rPr>
              <w:t xml:space="preserve">    </w:t>
            </w:r>
            <w:r>
              <w:rPr>
                <w:rFonts w:ascii="minorBidi;Times New Roman" w:hAnsi="minorBidi;Times New Roman" w:cs="minorBidi;Times New Roman"/>
                <w:bCs/>
                <w:color w:val="000000"/>
                <w:szCs w:val="21"/>
              </w:rPr>
              <w:t>项目查新报告</w:t>
            </w:r>
            <w:r>
              <w:rPr>
                <w:rFonts w:ascii="minorBidi;Times New Roman" w:hAnsi="minorBidi;Times New Roman" w:cs="minorBidi;Times New Roman" w:eastAsia="minorBidi;Times New Roman"/>
                <w:bCs/>
                <w:color w:val="000000"/>
                <w:szCs w:val="21"/>
                <w:u w:val="single"/>
              </w:rPr>
              <w:t xml:space="preserve">                </w:t>
            </w:r>
            <w:r>
              <w:rPr>
                <w:rFonts w:ascii="minorBidi;Times New Roman" w:hAnsi="minorBidi;Times New Roman" w:cs="minorBidi;Times New Roman"/>
                <w:bCs/>
                <w:color w:val="000000"/>
                <w:szCs w:val="21"/>
              </w:rPr>
              <w:t>页</w:t>
            </w:r>
          </w:p>
          <w:p>
            <w:pPr>
              <w:pStyle w:val="Normal"/>
              <w:spacing w:lineRule="exact" w:line="320"/>
              <w:ind w:firstLine="210"/>
              <w:rPr/>
            </w:pPr>
            <w:r>
              <w:rPr>
                <w:rFonts w:cs="minorBidi;Times New Roman" w:ascii="minorBidi;Times New Roman" w:hAnsi="minorBidi;Times New Roman"/>
                <w:bCs/>
                <w:color w:val="000000"/>
                <w:szCs w:val="21"/>
              </w:rPr>
              <w:t>3</w:t>
            </w:r>
            <w:r>
              <w:rPr>
                <w:rFonts w:ascii="minorBidi;Times New Roman" w:hAnsi="minorBidi;Times New Roman" w:cs="minorBidi;Times New Roman"/>
                <w:bCs/>
                <w:color w:val="000000"/>
                <w:szCs w:val="21"/>
              </w:rPr>
              <w:t>．附件材料清单（</w:t>
            </w:r>
            <w:r>
              <w:rPr>
                <w:rFonts w:eastAsia="Calibri Light"/>
                <w:color w:val="000000"/>
                <w:szCs w:val="21"/>
              </w:rPr>
              <w:t>说明：</w:t>
            </w:r>
            <w:r>
              <w:rPr>
                <w:rFonts w:eastAsia="Calibri Light"/>
                <w:color w:val="000000"/>
                <w:szCs w:val="21"/>
              </w:rPr>
              <w:t>包括</w:t>
            </w:r>
            <w:r>
              <w:rPr>
                <w:rFonts w:eastAsia="Calibri Light"/>
                <w:color w:val="000000"/>
                <w:szCs w:val="21"/>
              </w:rPr>
              <w:t>项目</w:t>
            </w:r>
            <w:r>
              <w:rPr>
                <w:rFonts w:eastAsia="Calibri Light"/>
                <w:color w:val="000000"/>
                <w:szCs w:val="21"/>
              </w:rPr>
              <w:t>研究</w:t>
            </w:r>
            <w:r>
              <w:rPr>
                <w:rFonts w:eastAsia="Calibri Light"/>
                <w:color w:val="000000"/>
                <w:szCs w:val="21"/>
              </w:rPr>
              <w:t>原始资料、</w:t>
            </w:r>
            <w:r>
              <w:rPr>
                <w:rFonts w:eastAsia="Calibri Light"/>
                <w:color w:val="000000"/>
                <w:szCs w:val="21"/>
              </w:rPr>
              <w:t>研究活动</w:t>
            </w:r>
            <w:r>
              <w:rPr>
                <w:rFonts w:eastAsia="Calibri Light"/>
                <w:color w:val="000000"/>
                <w:szCs w:val="21"/>
              </w:rPr>
              <w:t>日志和</w:t>
            </w:r>
            <w:r>
              <w:rPr>
                <w:rFonts w:eastAsia="Calibri Light"/>
                <w:color w:val="000000"/>
                <w:szCs w:val="21"/>
              </w:rPr>
              <w:t>照片等</w:t>
            </w:r>
            <w:r>
              <w:rPr>
                <w:rFonts w:eastAsia="Calibri Light"/>
                <w:color w:val="000000"/>
                <w:szCs w:val="21"/>
              </w:rPr>
              <w:t>，</w:t>
            </w:r>
            <w:r>
              <w:rPr>
                <w:rFonts w:eastAsia="Calibri Light"/>
                <w:color w:val="000000"/>
                <w:szCs w:val="21"/>
              </w:rPr>
              <w:t>申报时只需列出资料清单，</w:t>
            </w:r>
            <w:r>
              <w:rPr>
                <w:rFonts w:eastAsia="Calibri Light"/>
                <w:color w:val="000000"/>
                <w:szCs w:val="21"/>
              </w:rPr>
              <w:t>不需要</w:t>
            </w:r>
            <w:r>
              <w:rPr>
                <w:rFonts w:eastAsia="Calibri Light"/>
                <w:color w:val="000000"/>
                <w:szCs w:val="21"/>
              </w:rPr>
              <w:t>提交</w:t>
            </w:r>
            <w:r>
              <w:rPr>
                <w:rFonts w:eastAsia="Calibri Light"/>
                <w:color w:val="000000"/>
                <w:szCs w:val="21"/>
              </w:rPr>
              <w:t>。入围终评的项目，需在终评问辩现场向评委提供清单中</w:t>
            </w:r>
            <w:r>
              <w:rPr>
                <w:rFonts w:eastAsia="Calibri Light"/>
                <w:color w:val="000000"/>
                <w:szCs w:val="21"/>
              </w:rPr>
              <w:t>列出的</w:t>
            </w:r>
            <w:r>
              <w:rPr>
                <w:rFonts w:eastAsia="Calibri Light"/>
                <w:color w:val="000000"/>
                <w:szCs w:val="21"/>
              </w:rPr>
              <w:t>附件材料。</w:t>
            </w:r>
            <w:r>
              <w:rPr/>
              <w:t>）</w:t>
            </w:r>
          </w:p>
          <w:p>
            <w:pPr>
              <w:pStyle w:val="Normal"/>
              <w:spacing w:lineRule="exact" w:line="32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center"/>
        <w:rPr>
          <w:rFonts w:ascii="minorBidi;Times New Roman" w:hAnsi="minorBidi;Times New Roman" w:cs="minorBidi;Times New Roman"/>
          <w:b/>
          <w:b/>
          <w:color w:val="000000"/>
          <w:sz w:val="28"/>
          <w:szCs w:val="28"/>
        </w:rPr>
      </w:pPr>
      <w:r>
        <w:rPr>
          <w:rFonts w:cs="minorBidi;Times New Roman" w:ascii="minorBidi;Times New Roman" w:hAnsi="minorBidi;Times New Roman"/>
          <w:b/>
          <w:color w:val="000000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minorBidi;Times New Roman" w:hAnsi="minorBidi;Times New Roman" w:cs="minorBidi;Times New Roman"/>
          <w:b/>
          <w:b/>
          <w:bCs/>
          <w:color w:val="000000"/>
          <w:sz w:val="28"/>
          <w:szCs w:val="28"/>
        </w:rPr>
      </w:pPr>
      <w:r>
        <w:rPr>
          <w:rFonts w:cs="minorBidi;Times New Roman" w:ascii="minorBidi;Times New Roman" w:hAnsi="minorBidi;Times New Roman"/>
          <w:b/>
          <w:bCs/>
          <w:color w:val="000000"/>
          <w:sz w:val="28"/>
          <w:szCs w:val="28"/>
        </w:rPr>
        <w:t>D</w:t>
      </w:r>
      <w:r>
        <w:rPr>
          <w:rFonts w:ascii="minorBidi;Times New Roman" w:hAnsi="minorBidi;Times New Roman" w:cs="minorBidi;Times New Roman"/>
          <w:b/>
          <w:bCs/>
          <w:color w:val="000000"/>
          <w:sz w:val="28"/>
          <w:szCs w:val="28"/>
        </w:rPr>
        <w:t>、申报者确认事宜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81"/>
      </w:tblGrid>
      <w:tr>
        <w:trPr>
          <w:trHeight w:val="6173" w:hRule="atLeast"/>
          <w:cantSplit w:val="true"/>
        </w:trPr>
        <w:tc>
          <w:tcPr>
            <w:tcW w:w="9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105" w:right="105" w:firstLine="420"/>
              <w:rPr>
                <w:rFonts w:ascii="minorBidi;Times New Roman" w:hAnsi="minorBidi;Times New Roman" w:cs="minorBidi;Times New Roman"/>
                <w:color w:val="000000"/>
              </w:rPr>
            </w:pPr>
            <w:r>
              <w:rPr>
                <w:rFonts w:ascii="minorBidi;Times New Roman" w:hAnsi="minorBidi;Times New Roman" w:cs="minorBidi;Times New Roman"/>
                <w:color w:val="000000"/>
              </w:rPr>
              <w:t>我（们）确认已认真阅读竞赛规则，并且同意遵守规则。</w:t>
            </w:r>
          </w:p>
          <w:p>
            <w:pPr>
              <w:pStyle w:val="Normal"/>
              <w:spacing w:lineRule="auto" w:line="360"/>
              <w:ind w:left="105" w:right="105" w:firstLine="420"/>
              <w:rPr>
                <w:rFonts w:ascii="minorBidi;Times New Roman" w:hAnsi="minorBidi;Times New Roman" w:cs="minorBidi;Times New Roman"/>
                <w:color w:val="000000"/>
              </w:rPr>
            </w:pPr>
            <w:r>
              <w:rPr>
                <w:rFonts w:ascii="minorBidi;Times New Roman" w:hAnsi="minorBidi;Times New Roman" w:cs="minorBidi;Times New Roman"/>
                <w:color w:val="000000"/>
              </w:rPr>
              <w:t>我（们）确认所有申报资料属实。</w:t>
            </w:r>
          </w:p>
          <w:p>
            <w:pPr>
              <w:pStyle w:val="Normal"/>
              <w:spacing w:lineRule="auto" w:line="360"/>
              <w:ind w:left="105" w:right="105" w:firstLine="420"/>
              <w:rPr>
                <w:rFonts w:ascii="minorBidi;Times New Roman" w:hAnsi="minorBidi;Times New Roman" w:cs="minorBidi;Times New Roman"/>
                <w:color w:val="000000"/>
              </w:rPr>
            </w:pPr>
            <w:r>
              <w:rPr>
                <w:rFonts w:ascii="minorBidi;Times New Roman" w:hAnsi="minorBidi;Times New Roman" w:cs="minorBidi;Times New Roman"/>
                <w:color w:val="000000"/>
              </w:rPr>
              <w:t>我（们）授权主办单位竞赛结束之后无偿合理使用相关申报材料（包括公开出版等）。同时本人亦享有公开发表该项目资料的权利。</w:t>
            </w:r>
          </w:p>
          <w:p>
            <w:pPr>
              <w:pStyle w:val="Normal"/>
              <w:spacing w:lineRule="auto" w:line="360"/>
              <w:ind w:left="105" w:right="105" w:firstLine="420"/>
              <w:rPr>
                <w:rFonts w:ascii="minorBidi;Times New Roman" w:hAnsi="minorBidi;Times New Roman" w:cs="minorBidi;Times New Roman"/>
                <w:color w:val="000000"/>
              </w:rPr>
            </w:pPr>
            <w:r>
              <w:rPr>
                <w:rFonts w:ascii="minorBidi;Times New Roman" w:hAnsi="minorBidi;Times New Roman" w:cs="minorBidi;Times New Roman"/>
                <w:color w:val="000000"/>
              </w:rPr>
              <w:t>我（们）完全服从大赛评审委员会的各项决议。</w:t>
            </w:r>
          </w:p>
          <w:p>
            <w:pPr>
              <w:pStyle w:val="Normal"/>
              <w:widowControl/>
              <w:autoSpaceDE w:val="false"/>
              <w:spacing w:lineRule="auto" w:line="360"/>
              <w:ind w:left="105" w:right="105" w:firstLine="420"/>
              <w:textAlignment w:val="bottom"/>
              <w:rPr>
                <w:rFonts w:ascii="minorBidi;Times New Roman" w:hAnsi="minorBidi;Times New Roman" w:cs="minorBidi;Times New Roman"/>
                <w:color w:val="000000"/>
              </w:rPr>
            </w:pPr>
            <w:r>
              <w:rPr>
                <w:rFonts w:cs="minorBidi;Times New Roman" w:ascii="minorBidi;Times New Roman" w:hAnsi="minorBidi;Times New Roman"/>
                <w:color w:val="000000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ind w:left="105" w:right="105" w:firstLine="420"/>
              <w:textAlignment w:val="bottom"/>
              <w:rPr>
                <w:rFonts w:ascii="minorBidi;Times New Roman" w:hAnsi="minorBidi;Times New Roman" w:cs="minorBidi;Times New Roman"/>
                <w:color w:val="000000"/>
                <w:sz w:val="24"/>
              </w:rPr>
            </w:pPr>
            <w:r>
              <w:rPr>
                <w:rFonts w:ascii="minorBidi;Times New Roman" w:hAnsi="minorBidi;Times New Roman" w:cs="minorBidi;Times New Roman"/>
                <w:color w:val="000000"/>
              </w:rPr>
              <w:t>申报者签名：</w:t>
            </w:r>
            <w:r>
              <w:rPr>
                <w:rFonts w:ascii="minorBidi;Times New Roman" w:hAnsi="minorBidi;Times New Roman" w:cs="minorBidi;Times New Roman" w:eastAsia="minorBidi;Times New Roman"/>
                <w:color w:val="000000"/>
              </w:rPr>
              <w:t xml:space="preserve">                                 </w:t>
            </w:r>
            <w:r>
              <w:rPr>
                <w:rFonts w:ascii="minorBidi;Times New Roman" w:hAnsi="minorBidi;Times New Roman" w:cs="minorBidi;Times New Roman"/>
                <w:color w:val="000000"/>
              </w:rPr>
              <w:t>监护人签名：</w:t>
            </w:r>
          </w:p>
          <w:p>
            <w:pPr>
              <w:pStyle w:val="Normal"/>
              <w:widowControl/>
              <w:autoSpaceDE w:val="false"/>
              <w:spacing w:lineRule="auto" w:line="360"/>
              <w:ind w:left="105" w:right="105" w:hanging="0"/>
              <w:textAlignment w:val="bottom"/>
              <w:rPr>
                <w:rFonts w:ascii="minorBidi;Times New Roman" w:hAnsi="minorBidi;Times New Roman" w:cs="minorBidi;Times New Roman"/>
                <w:color w:val="000000"/>
                <w:sz w:val="24"/>
              </w:rPr>
            </w:pPr>
            <w:r>
              <w:rPr>
                <w:rFonts w:cs="minorBidi;Times New Roman" w:ascii="minorBidi;Times New Roman" w:hAnsi="minorBidi;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105" w:right="105" w:firstLine="480"/>
              <w:rPr>
                <w:rFonts w:ascii="minorBidi;Times New Roman" w:hAnsi="minorBidi;Times New Roman" w:cs="minorBidi;Times New Roman"/>
                <w:color w:val="000000"/>
                <w:sz w:val="24"/>
              </w:rPr>
            </w:pPr>
            <w:r>
              <w:rPr>
                <w:rFonts w:eastAsia="minorBidi;Times New Roman" w:cs="minorBidi;Times New Roman" w:ascii="minorBidi;Times New Roman" w:hAnsi="minorBidi;Times New Roman"/>
                <w:color w:val="000000"/>
                <w:sz w:val="24"/>
              </w:rPr>
              <w:t xml:space="preserve">                     </w:t>
            </w:r>
          </w:p>
          <w:p>
            <w:pPr>
              <w:pStyle w:val="Normal"/>
              <w:spacing w:lineRule="auto" w:line="360"/>
              <w:ind w:left="105" w:right="105" w:firstLine="480"/>
              <w:rPr>
                <w:rFonts w:ascii="minorBidi;Times New Roman" w:hAnsi="minorBidi;Times New Roman" w:cs="minorBidi;Times New Roman"/>
                <w:color w:val="000000"/>
                <w:sz w:val="24"/>
              </w:rPr>
            </w:pPr>
            <w:r>
              <w:rPr>
                <w:rFonts w:cs="minorBidi;Times New Roman" w:ascii="minorBidi;Times New Roman" w:hAnsi="minorBidi;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105" w:right="105" w:firstLine="480"/>
              <w:rPr>
                <w:rFonts w:ascii="minorBidi;Times New Roman" w:hAnsi="minorBidi;Times New Roman" w:cs="minorBidi;Times New Roman"/>
                <w:color w:val="000000"/>
                <w:sz w:val="24"/>
              </w:rPr>
            </w:pPr>
            <w:r>
              <w:rPr>
                <w:rFonts w:cs="minorBidi;Times New Roman" w:ascii="minorBidi;Times New Roman" w:hAnsi="minorBidi;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105" w:right="105" w:firstLine="2280"/>
              <w:rPr>
                <w:rFonts w:ascii="minorBidi;Times New Roman" w:hAnsi="minorBidi;Times New Roman" w:cs="minorBidi;Times New Roman"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color w:val="000000"/>
                <w:sz w:val="24"/>
              </w:rPr>
              <w:t xml:space="preserve"> </w:t>
            </w:r>
            <w:r>
              <w:rPr>
                <w:rFonts w:ascii="minorBidi;Times New Roman" w:hAnsi="minorBidi;Times New Roman" w:cs="minorBidi;Times New Roman"/>
                <w:color w:val="000000"/>
                <w:sz w:val="24"/>
              </w:rPr>
              <w:t>年</w:t>
            </w:r>
            <w:r>
              <w:rPr>
                <w:rFonts w:ascii="minorBidi;Times New Roman" w:hAnsi="minorBidi;Times New Roman" w:cs="minorBidi;Times New Roman" w:eastAsia="minorBidi;Times New Roman"/>
                <w:color w:val="000000"/>
                <w:sz w:val="24"/>
              </w:rPr>
              <w:t xml:space="preserve">   </w:t>
            </w:r>
            <w:r>
              <w:rPr>
                <w:rFonts w:ascii="minorBidi;Times New Roman" w:hAnsi="minorBidi;Times New Roman" w:cs="minorBidi;Times New Roman"/>
                <w:color w:val="000000"/>
                <w:sz w:val="24"/>
              </w:rPr>
              <w:t>月</w:t>
            </w:r>
            <w:r>
              <w:rPr>
                <w:rFonts w:ascii="minorBidi;Times New Roman" w:hAnsi="minorBidi;Times New Roman" w:cs="minorBidi;Times New Roman" w:eastAsia="minorBidi;Times New Roman"/>
                <w:color w:val="000000"/>
                <w:sz w:val="24"/>
              </w:rPr>
              <w:t xml:space="preserve">   </w:t>
            </w:r>
            <w:r>
              <w:rPr>
                <w:rFonts w:ascii="minorBidi;Times New Roman" w:hAnsi="minorBidi;Times New Roman" w:cs="minorBidi;Times New Roman"/>
                <w:color w:val="000000"/>
                <w:sz w:val="24"/>
              </w:rPr>
              <w:t>日</w:t>
            </w:r>
            <w:r>
              <w:rPr>
                <w:rFonts w:ascii="minorBidi;Times New Roman" w:hAnsi="minorBidi;Times New Roman" w:cs="minorBidi;Times New Roman" w:eastAsia="minorBidi;Times New Roman"/>
                <w:color w:val="000000"/>
                <w:sz w:val="24"/>
              </w:rPr>
              <w:t xml:space="preserve">                      </w:t>
            </w:r>
            <w:r>
              <w:rPr>
                <w:rFonts w:ascii="minorBidi;Times New Roman" w:hAnsi="minorBidi;Times New Roman" w:cs="minorBidi;Times New Roman"/>
                <w:color w:val="000000"/>
                <w:sz w:val="24"/>
              </w:rPr>
              <w:t>年</w:t>
            </w:r>
            <w:r>
              <w:rPr>
                <w:rFonts w:ascii="minorBidi;Times New Roman" w:hAnsi="minorBidi;Times New Roman" w:cs="minorBidi;Times New Roman" w:eastAsia="minorBidi;Times New Roman"/>
                <w:color w:val="000000"/>
                <w:sz w:val="24"/>
              </w:rPr>
              <w:t xml:space="preserve">   </w:t>
            </w:r>
            <w:r>
              <w:rPr>
                <w:rFonts w:ascii="minorBidi;Times New Roman" w:hAnsi="minorBidi;Times New Roman" w:cs="minorBidi;Times New Roman"/>
                <w:color w:val="000000"/>
                <w:sz w:val="24"/>
              </w:rPr>
              <w:t>月</w:t>
            </w:r>
            <w:r>
              <w:rPr>
                <w:rFonts w:ascii="minorBidi;Times New Roman" w:hAnsi="minorBidi;Times New Roman" w:cs="minorBidi;Times New Roman" w:eastAsia="minorBidi;Times New Roman"/>
                <w:color w:val="000000"/>
                <w:sz w:val="24"/>
              </w:rPr>
              <w:t xml:space="preserve">   </w:t>
            </w:r>
            <w:r>
              <w:rPr>
                <w:rFonts w:ascii="minorBidi;Times New Roman" w:hAnsi="minorBidi;Times New Roman" w:cs="minorBidi;Times New Roman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auto" w:line="360"/>
              <w:ind w:left="105" w:right="105" w:firstLine="420"/>
              <w:rPr>
                <w:rFonts w:ascii="minorBidi;Times New Roman" w:hAnsi="minorBidi;Times New Roman" w:cs="minorBidi;Times New Roman"/>
                <w:color w:val="000000"/>
              </w:rPr>
            </w:pPr>
            <w:r>
              <w:rPr>
                <w:rFonts w:cs="minorBidi;Times New Roman" w:ascii="minorBidi;Times New Roman" w:hAnsi="minorBidi;Times New Roman"/>
                <w:color w:val="000000"/>
              </w:rPr>
            </w:r>
          </w:p>
          <w:p>
            <w:pPr>
              <w:pStyle w:val="Normal"/>
              <w:ind w:left="105" w:right="105" w:hanging="0"/>
              <w:jc w:val="center"/>
              <w:rPr>
                <w:rFonts w:eastAsia="Calibri Light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</w:rPr>
              <w:t>说明：申报者须同意并且遵守以上要求，所有申报者及其监护人须签名确认才能参赛。</w:t>
            </w:r>
          </w:p>
        </w:tc>
      </w:tr>
    </w:tbl>
    <w:p>
      <w:pPr>
        <w:pStyle w:val="Normal"/>
        <w:spacing w:before="0" w:after="120"/>
        <w:jc w:val="center"/>
        <w:rPr>
          <w:rFonts w:ascii="minorBidi;Times New Roman" w:hAnsi="minorBidi;Times New Roman" w:cs="minorBidi;Times New Roman"/>
          <w:b/>
          <w:b/>
          <w:bCs/>
          <w:color w:val="000000"/>
          <w:sz w:val="28"/>
          <w:szCs w:val="28"/>
        </w:rPr>
      </w:pPr>
      <w:r>
        <w:rPr>
          <w:rFonts w:cs="minorBidi;Times New Roman" w:ascii="minorBidi;Times New Roman" w:hAnsi="minorBidi;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minorBidi;Times New Roman" w:hAnsi="minorBidi;Times New Roman" w:cs="minorBidi;Times New Roman"/>
          <w:b/>
          <w:b/>
          <w:bCs/>
          <w:color w:val="000000"/>
          <w:sz w:val="28"/>
          <w:szCs w:val="28"/>
        </w:rPr>
      </w:pPr>
      <w:r>
        <w:rPr>
          <w:rFonts w:cs="minorBidi;Times New Roman" w:ascii="minorBidi;Times New Roman" w:hAnsi="minorBidi;Times New Roman"/>
          <w:b/>
          <w:bCs/>
          <w:color w:val="000000"/>
          <w:sz w:val="28"/>
          <w:szCs w:val="28"/>
        </w:rPr>
        <w:t>E</w:t>
      </w:r>
      <w:r>
        <w:rPr>
          <w:rFonts w:ascii="minorBidi;Times New Roman" w:hAnsi="minorBidi;Times New Roman" w:cs="minorBidi;Times New Roman"/>
          <w:b/>
          <w:bCs/>
          <w:color w:val="000000"/>
          <w:sz w:val="28"/>
          <w:szCs w:val="28"/>
        </w:rPr>
        <w:t>、资格确认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6"/>
      </w:tblGrid>
      <w:tr>
        <w:trPr>
          <w:trHeight w:val="5835" w:hRule="atLeast"/>
          <w:cantSplit w:val="true"/>
        </w:trPr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firstLine="210"/>
              <w:textAlignment w:val="bottom"/>
              <w:rPr>
                <w:rFonts w:ascii="minorBidi;Times New Roman" w:hAnsi="minorBidi;Times New Roman" w:cs="minorBidi;Times New Roman"/>
                <w:color w:val="000000"/>
              </w:rPr>
            </w:pPr>
            <w:r>
              <w:rPr>
                <w:rFonts w:cs="minorBidi;Times New Roman" w:ascii="minorBidi;Times New Roman" w:hAnsi="minorBidi;Times New Roman"/>
                <w:color w:val="000000"/>
              </w:rPr>
              <w:t>1</w:t>
            </w:r>
            <w:r>
              <w:rPr>
                <w:rFonts w:ascii="minorBidi;Times New Roman" w:hAnsi="minorBidi;Times New Roman" w:cs="minorBidi;Times New Roman"/>
                <w:color w:val="000000"/>
              </w:rPr>
              <w:t>．上述申报者均为在校小学生（六年制或五年制）。</w:t>
            </w:r>
          </w:p>
          <w:p>
            <w:pPr>
              <w:pStyle w:val="Normal"/>
              <w:widowControl/>
              <w:autoSpaceDE w:val="false"/>
              <w:ind w:firstLine="210"/>
              <w:textAlignment w:val="bottom"/>
              <w:rPr>
                <w:rFonts w:ascii="minorBidi;Times New Roman" w:hAnsi="minorBidi;Times New Roman" w:cs="minorBidi;Times New Roman"/>
                <w:color w:val="000000"/>
              </w:rPr>
            </w:pPr>
            <w:r>
              <w:rPr>
                <w:rFonts w:cs="minorBidi;Times New Roman" w:ascii="minorBidi;Times New Roman" w:hAnsi="minorBidi;Times New Roman"/>
                <w:color w:val="000000"/>
              </w:rPr>
              <w:t>2</w:t>
            </w:r>
            <w:r>
              <w:rPr>
                <w:rFonts w:ascii="minorBidi;Times New Roman" w:hAnsi="minorBidi;Times New Roman" w:cs="minorBidi;Times New Roman"/>
                <w:color w:val="000000"/>
              </w:rPr>
              <w:t>．本项目由申报者于本年度</w:t>
            </w:r>
            <w:r>
              <w:rPr>
                <w:rFonts w:cs="minorBidi;Times New Roman" w:ascii="minorBidi;Times New Roman" w:hAnsi="minorBidi;Times New Roman"/>
                <w:color w:val="000000"/>
              </w:rPr>
              <w:t>7</w:t>
            </w:r>
            <w:r>
              <w:rPr>
                <w:rFonts w:ascii="minorBidi;Times New Roman" w:hAnsi="minorBidi;Times New Roman" w:cs="minorBidi;Times New Roman"/>
                <w:color w:val="000000"/>
              </w:rPr>
              <w:t>月</w:t>
            </w:r>
            <w:r>
              <w:rPr>
                <w:rFonts w:cs="minorBidi;Times New Roman" w:ascii="minorBidi;Times New Roman" w:hAnsi="minorBidi;Times New Roman"/>
                <w:color w:val="000000"/>
              </w:rPr>
              <w:t>1</w:t>
            </w:r>
            <w:r>
              <w:rPr>
                <w:rFonts w:ascii="minorBidi;Times New Roman" w:hAnsi="minorBidi;Times New Roman" w:cs="minorBidi;Times New Roman"/>
                <w:color w:val="000000"/>
              </w:rPr>
              <w:t>日往前推不超过两年时间内独立（含在辅导教师指导下）完成。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minorBidi;Times New Roman" w:hAnsi="minorBidi;Times New Roman" w:cs="minorBidi;Times New Roman"/>
                <w:color w:val="000000"/>
              </w:rPr>
            </w:pPr>
            <w:r>
              <w:rPr>
                <w:rFonts w:cs="minorBidi;Times New Roman" w:ascii="minorBidi;Times New Roman" w:hAnsi="minorBidi;Times New Roman"/>
                <w:color w:val="000000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minorBidi;Times New Roman" w:hAnsi="minorBidi;Times New Roman" w:cs="minorBidi;Times New Roman"/>
                <w:color w:val="000000"/>
              </w:rPr>
            </w:pPr>
            <w:r>
              <w:rPr>
                <w:rFonts w:cs="minorBidi;Times New Roman" w:ascii="minorBidi;Times New Roman" w:hAnsi="minorBidi;Times New Roman"/>
                <w:color w:val="000000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minorBidi;Times New Roman" w:hAnsi="minorBidi;Times New Roman" w:cs="minorBidi;Times New Roman"/>
                <w:color w:val="000000"/>
              </w:rPr>
            </w:pPr>
            <w:r>
              <w:rPr>
                <w:rFonts w:cs="minorBidi;Times New Roman" w:ascii="minorBidi;Times New Roman" w:hAnsi="minorBidi;Times New Roman"/>
                <w:color w:val="000000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minorBidi;Times New Roman" w:hAnsi="minorBidi;Times New Roman" w:cs="minorBidi;Times New Roman"/>
                <w:color w:val="000000"/>
              </w:rPr>
            </w:pPr>
            <w:r>
              <w:rPr>
                <w:rFonts w:cs="minorBidi;Times New Roman" w:ascii="minorBidi;Times New Roman" w:hAnsi="minorBidi;Times New Roman"/>
                <w:color w:val="000000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minorBidi;Times New Roman" w:hAnsi="minorBidi;Times New Roman" w:cs="minorBidi;Times New Roman"/>
                <w:color w:val="000000"/>
              </w:rPr>
            </w:pPr>
            <w:r>
              <w:rPr>
                <w:rFonts w:cs="minorBidi;Times New Roman" w:ascii="minorBidi;Times New Roman" w:hAnsi="minorBidi;Times New Roman"/>
                <w:color w:val="000000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minorBidi;Times New Roman" w:hAnsi="minorBidi;Times New Roman" w:cs="minorBidi;Times New Roman"/>
                <w:color w:val="000000"/>
              </w:rPr>
            </w:pPr>
            <w:r>
              <w:rPr>
                <w:rFonts w:cs="minorBidi;Times New Roman" w:ascii="minorBidi;Times New Roman" w:hAnsi="minorBidi;Times New Roman"/>
                <w:color w:val="000000"/>
              </w:rPr>
            </w:r>
          </w:p>
          <w:p>
            <w:pPr>
              <w:pStyle w:val="Normal"/>
              <w:widowControl/>
              <w:autoSpaceDE w:val="false"/>
              <w:ind w:firstLine="420"/>
              <w:textAlignment w:val="bottom"/>
              <w:rPr>
                <w:rFonts w:ascii="minorBidi;Times New Roman" w:hAnsi="minorBidi;Times New Roman" w:cs="minorBidi;Times New Roman"/>
                <w:color w:val="000000"/>
              </w:rPr>
            </w:pPr>
            <w:r>
              <w:rPr>
                <w:rFonts w:ascii="minorBidi;Times New Roman" w:hAnsi="minorBidi;Times New Roman" w:cs="minorBidi;Times New Roman"/>
                <w:color w:val="000000"/>
              </w:rPr>
              <w:t>辅导教师（或班主任）签名：</w:t>
            </w:r>
            <w:r>
              <w:rPr>
                <w:rFonts w:ascii="minorBidi;Times New Roman" w:hAnsi="minorBidi;Times New Roman" w:cs="minorBidi;Times New Roman" w:eastAsia="minorBidi;Times New Roman"/>
                <w:color w:val="000000"/>
              </w:rPr>
              <w:t xml:space="preserve">                                   </w:t>
            </w:r>
            <w:r>
              <w:rPr>
                <w:rFonts w:ascii="minorBidi;Times New Roman" w:hAnsi="minorBidi;Times New Roman" w:cs="minorBidi;Times New Roman"/>
                <w:color w:val="000000"/>
              </w:rPr>
              <w:t>（学校盖章）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minorBidi;Times New Roman" w:hAnsi="minorBidi;Times New Roman" w:cs="minorBidi;Times New Roman"/>
                <w:color w:val="000000"/>
              </w:rPr>
            </w:pPr>
            <w:r>
              <w:rPr>
                <w:rFonts w:cs="minorBidi;Times New Roman" w:ascii="minorBidi;Times New Roman" w:hAnsi="minorBidi;Times New Roman"/>
                <w:color w:val="000000"/>
              </w:rPr>
            </w:r>
          </w:p>
          <w:p>
            <w:pPr>
              <w:pStyle w:val="Normal"/>
              <w:widowControl/>
              <w:autoSpaceDE w:val="false"/>
              <w:ind w:firstLine="420"/>
              <w:textAlignment w:val="bottom"/>
              <w:rPr>
                <w:rFonts w:ascii="minorBidi;Times New Roman" w:hAnsi="minorBidi;Times New Roman" w:cs="minorBidi;Times New Roman"/>
                <w:color w:val="000000"/>
              </w:rPr>
            </w:pPr>
            <w:r>
              <w:rPr>
                <w:rFonts w:cs="minorBidi;Times New Roman" w:ascii="minorBidi;Times New Roman" w:hAnsi="minorBidi;Times New Roman"/>
                <w:color w:val="000000"/>
              </w:rPr>
            </w:r>
          </w:p>
          <w:p>
            <w:pPr>
              <w:pStyle w:val="Normal"/>
              <w:widowControl/>
              <w:autoSpaceDE w:val="false"/>
              <w:ind w:firstLine="420"/>
              <w:textAlignment w:val="bottom"/>
              <w:rPr>
                <w:rFonts w:ascii="minorBidi;Times New Roman" w:hAnsi="minorBidi;Times New Roman" w:cs="minorBidi;Times New Roman"/>
                <w:color w:val="000000"/>
              </w:rPr>
            </w:pPr>
            <w:r>
              <w:rPr>
                <w:rFonts w:cs="minorBidi;Times New Roman" w:ascii="minorBidi;Times New Roman" w:hAnsi="minorBidi;Times New Roman"/>
                <w:color w:val="000000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minorBidi;Times New Roman" w:hAnsi="minorBidi;Times New Roman" w:cs="minorBidi;Times New Roman"/>
                <w:color w:val="000000"/>
              </w:rPr>
            </w:pPr>
            <w:r>
              <w:rPr>
                <w:rFonts w:ascii="minorBidi;Times New Roman" w:hAnsi="minorBidi;Times New Roman" w:cs="minorBidi;Times New Roman"/>
                <w:color w:val="000000"/>
              </w:rPr>
              <w:t>学校校长（负责人）签名：</w:t>
            </w:r>
            <w:r>
              <w:rPr>
                <w:rFonts w:ascii="minorBidi;Times New Roman" w:hAnsi="minorBidi;Times New Roman" w:cs="minorBidi;Times New Roman" w:eastAsia="minorBidi;Times New Roman"/>
                <w:color w:val="000000"/>
              </w:rPr>
              <w:t xml:space="preserve">                                 </w:t>
            </w:r>
            <w:r>
              <w:rPr>
                <w:rFonts w:ascii="minorBidi;Times New Roman" w:hAnsi="minorBidi;Times New Roman" w:cs="minorBidi;Times New Roman"/>
                <w:color w:val="000000"/>
              </w:rPr>
              <w:t>年</w:t>
            </w:r>
            <w:r>
              <w:rPr>
                <w:rFonts w:ascii="minorBidi;Times New Roman" w:hAnsi="minorBidi;Times New Roman" w:cs="minorBidi;Times New Roman" w:eastAsia="minorBidi;Times New Roman"/>
                <w:color w:val="000000"/>
              </w:rPr>
              <w:t xml:space="preserve">     </w:t>
            </w:r>
            <w:r>
              <w:rPr>
                <w:rFonts w:ascii="minorBidi;Times New Roman" w:hAnsi="minorBidi;Times New Roman" w:cs="minorBidi;Times New Roman"/>
                <w:color w:val="000000"/>
              </w:rPr>
              <w:t>月</w:t>
            </w:r>
            <w:r>
              <w:rPr>
                <w:rFonts w:ascii="minorBidi;Times New Roman" w:hAnsi="minorBidi;Times New Roman" w:cs="minorBidi;Times New Roman" w:eastAsia="minorBidi;Times New Roman"/>
                <w:color w:val="000000"/>
              </w:rPr>
              <w:t xml:space="preserve">     </w:t>
            </w:r>
            <w:r>
              <w:rPr>
                <w:rFonts w:ascii="minorBidi;Times New Roman" w:hAnsi="minorBidi;Times New Roman" w:cs="minorBidi;Times New Roman"/>
                <w:color w:val="000000"/>
              </w:rPr>
              <w:t>日</w:t>
            </w:r>
          </w:p>
          <w:p>
            <w:pPr>
              <w:pStyle w:val="Normal"/>
              <w:spacing w:lineRule="exact" w:line="320"/>
              <w:ind w:firstLine="420"/>
              <w:rPr>
                <w:rFonts w:ascii="minorBidi;Times New Roman" w:hAnsi="minorBidi;Times New Roman" w:cs="minorBidi;Times New Roman"/>
                <w:color w:val="000000"/>
              </w:rPr>
            </w:pPr>
            <w:r>
              <w:rPr>
                <w:rFonts w:cs="minorBidi;Times New Roman" w:ascii="minorBidi;Times New Roman" w:hAnsi="minorBidi;Times New Roman"/>
                <w:color w:val="000000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minorBidi;Times New Roman" w:hAnsi="minorBidi;Times New Roman" w:cs="minorBidi;Times New Roman"/>
                <w:bCs/>
                <w:color w:val="000000"/>
                <w:szCs w:val="21"/>
              </w:rPr>
            </w:pPr>
            <w:r>
              <w:rPr>
                <w:rFonts w:cs="minorBidi;Times New Roman" w:ascii="minorBidi;Times New Roman" w:hAnsi="minorBidi;Times New Roma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false"/>
        <w:spacing w:before="120" w:after="0"/>
        <w:ind w:right="318" w:hanging="0"/>
        <w:textAlignment w:val="bottom"/>
        <w:rPr>
          <w:rFonts w:ascii="仿宋_GB2312;仿宋" w:hAnsi="仿宋_GB2312;仿宋" w:eastAsia="仿宋_GB2312;仿宋"/>
          <w:color w:val="000000"/>
          <w:sz w:val="10"/>
          <w:szCs w:val="10"/>
        </w:rPr>
      </w:pPr>
      <w:r>
        <w:rPr>
          <w:rFonts w:eastAsia="仿宋_GB2312;仿宋" w:ascii="仿宋_GB2312;仿宋" w:hAnsi="仿宋_GB2312;仿宋"/>
          <w:color w:val="000000"/>
          <w:sz w:val="10"/>
          <w:szCs w:val="1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851" w:top="1361" w:footer="851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libri Light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Georgia">
    <w:charset w:val="00"/>
    <w:family w:val="roma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隶书">
    <w:altName w:val="微软雅黑"/>
    <w:charset w:val="86"/>
    <w:family w:val="modern"/>
    <w:pitch w:val="default"/>
  </w:font>
  <w:font w:name="minorBid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楷体" w:hAnsi="楷体" w:cs="楷体" w:eastAsia="楷体"/>
        <w:color w:val="000000"/>
        <w:sz w:val="24"/>
        <w:szCs w:val="32"/>
      </w:rPr>
      <w:t>申报者</w:t>
    </w:r>
    <w:r>
      <w:rPr>
        <w:rFonts w:ascii="楷体" w:hAnsi="楷体" w:cs="楷体" w:eastAsia="楷体"/>
        <w:color w:val="000000"/>
        <w:sz w:val="24"/>
        <w:szCs w:val="32"/>
      </w:rPr>
      <w:t>签名：</w:t>
    </w:r>
    <w:r>
      <w:rPr>
        <w:rFonts w:ascii="楷体" w:hAnsi="楷体" w:cs="楷体" w:eastAsia="楷体"/>
        <w:color w:val="000000"/>
        <w:sz w:val="24"/>
        <w:szCs w:val="32"/>
      </w:rPr>
      <w:t xml:space="preserve"> </w:t>
    </w:r>
    <w:r>
      <w:rPr>
        <w:rFonts w:ascii="楷体" w:hAnsi="楷体" w:cs="楷体" w:eastAsia="楷体"/>
        <w:color w:val="000000"/>
        <w:sz w:val="24"/>
        <w:szCs w:val="32"/>
      </w:rPr>
      <w:t xml:space="preserve">                </w:t>
    </w:r>
  </w:p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楷体" w:hAnsi="楷体" w:eastAsia="楷体" w:cs="楷体"/>
        <w:color w:val="000000"/>
        <w:sz w:val="24"/>
        <w:szCs w:val="32"/>
      </w:rPr>
    </w:pPr>
    <w:r>
      <w:rPr>
        <w:rFonts w:ascii="楷体" w:hAnsi="楷体" w:cs="楷体" w:eastAsia="楷体"/>
        <w:color w:val="000000"/>
        <w:sz w:val="24"/>
        <w:szCs w:val="32"/>
      </w:rPr>
      <w:t xml:space="preserve">申报者签名：                 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楷体" w:hAnsi="楷体" w:eastAsia="楷体" w:cs="楷体"/>
        <w:color w:val="000000"/>
        <w:sz w:val="24"/>
        <w:szCs w:val="32"/>
      </w:rPr>
    </w:pPr>
    <w:r>
      <w:rPr>
        <w:rFonts w:ascii="楷体" w:hAnsi="楷体" w:cs="楷体" w:eastAsia="楷体"/>
        <w:color w:val="000000"/>
        <w:sz w:val="24"/>
        <w:szCs w:val="32"/>
      </w:rPr>
      <w:t xml:space="preserve">申报者签名：                 </w:t>
    </w:r>
  </w:p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楷体" w:hAnsi="楷体" w:eastAsia="楷体" w:cs="楷体"/>
        <w:color w:val="000000"/>
        <w:sz w:val="24"/>
        <w:szCs w:val="32"/>
      </w:rPr>
    </w:pPr>
    <w:r>
      <w:rPr>
        <w:rFonts w:ascii="楷体" w:hAnsi="楷体" w:cs="楷体" w:eastAsia="楷体"/>
        <w:color w:val="000000"/>
        <w:sz w:val="24"/>
        <w:szCs w:val="32"/>
      </w:rPr>
      <w:t xml:space="preserve">申报者签名：                 </w:t>
    </w:r>
  </w:p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811"/>
      <w:jc w:val="left"/>
      <w:rPr/>
    </w:pPr>
    <w:r>
      <w:rPr>
        <w:rFonts w:ascii="仿宋" w:hAnsi="仿宋" w:cs="仿宋" w:eastAsia="仿宋"/>
        <w:sz w:val="32"/>
        <w:szCs w:val="32"/>
      </w:rPr>
      <w:t>项目编号：</w:t>
    </w:r>
    <w:r>
      <w:rPr>
        <w:rFonts w:ascii="仿宋" w:hAnsi="仿宋" w:cs="仿宋" w:eastAsia="仿宋"/>
        <w:sz w:val="32"/>
        <w:szCs w:val="32"/>
        <w:u w:val="single"/>
      </w:rPr>
      <w:t xml:space="preserve">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600"/>
      <w:jc w:val="left"/>
      <w:rPr/>
    </w:pPr>
    <w:r>
      <w:rPr>
        <w:rFonts w:ascii="楷体" w:hAnsi="楷体" w:cs="楷体" w:eastAsia="楷体"/>
        <w:sz w:val="32"/>
        <w:szCs w:val="32"/>
      </w:rPr>
      <w:t>项目编号：</w:t>
    </w:r>
    <w:r>
      <w:rPr>
        <w:rFonts w:ascii="楷体" w:hAnsi="楷体" w:cs="楷体" w:eastAsia="楷体"/>
        <w:sz w:val="32"/>
        <w:szCs w:val="32"/>
        <w:u w:val="single"/>
      </w:rPr>
      <w:t xml:space="preserve">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小标宋;微软雅黑"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Style13"/>
    <w:rPr/>
  </w:style>
  <w:style w:type="character" w:styleId="Char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1Char">
    <w:name w:val="标题 1 Char"/>
    <w:qFormat/>
    <w:rPr>
      <w:rFonts w:ascii="Times New Roman" w:hAnsi="Times New Roman" w:eastAsia="小标宋;微软雅黑" w:cs="Times New Roman"/>
      <w:bCs/>
      <w:kern w:val="2"/>
      <w:sz w:val="32"/>
      <w:szCs w:val="44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widowControl/>
      <w:spacing w:lineRule="auto" w:line="256" w:before="0" w:after="100"/>
      <w:ind w:left="440" w:hanging="0"/>
      <w:jc w:val="left"/>
    </w:pPr>
    <w:rPr>
      <w:rFonts w:ascii="Calibri" w:hAnsi="Calibri" w:eastAsia="宋体" w:cs="Calibri"/>
      <w:kern w:val="0"/>
      <w:sz w:val="22"/>
      <w:szCs w:val="22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56" w:before="0" w:after="100"/>
      <w:ind w:left="220" w:hanging="0"/>
      <w:jc w:val="left"/>
    </w:pPr>
    <w:rPr>
      <w:rFonts w:ascii="Calibri" w:hAnsi="Calibri" w:eastAsia="宋体" w:cs="Calibri"/>
      <w:kern w:val="0"/>
      <w:sz w:val="22"/>
      <w:szCs w:val="22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296" w:leader="dot"/>
      </w:tabs>
      <w:spacing w:lineRule="auto" w:line="256" w:before="0" w:after="100"/>
      <w:jc w:val="left"/>
    </w:pPr>
    <w:rPr>
      <w:rFonts w:ascii="宋体" w:hAnsi="宋体" w:eastAsia="宋体" w:cs="宋体"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宋体" w:cs="Times New Roman"/>
      <w:b/>
      <w:bCs w:val="false"/>
      <w:color w:val="2E75B5"/>
      <w:kern w:val="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2:59:00Z</dcterms:created>
  <dc:creator>Haoran</dc:creator>
  <dc:description/>
  <dc:language>en-US</dc:language>
  <cp:lastModifiedBy>Administrator</cp:lastModifiedBy>
  <cp:lastPrinted>2017-02-23T10:34:00Z</cp:lastPrinted>
  <dcterms:modified xsi:type="dcterms:W3CDTF">2019-08-06T02:04:4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