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者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者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</w:rPr>
        <w:t>3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届云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科技辅导员科技教育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学校盖章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2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ind w:firstLine="300"/>
        <w:textAlignment w:val="bottom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提醒：以上四项信息请申报者核实准确无误，打印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类别：（只能填一项：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请从以下两大类别中选择一项划“√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科教制作类      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科教方案类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0"/>
        </w:rPr>
      </w:pPr>
      <w:r>
        <w:rPr>
          <w:rFonts w:eastAsia="楷体" w:cs="楷体" w:ascii="楷体" w:hAnsi="楷体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云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仅限个人申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人姓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    批准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  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712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简介中须包含如下内容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项目摘要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背景和基本思路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应用的科学方法和科学原理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创新点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项目的使用情况和进一步完善的设想。（限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57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67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照片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日志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其他（请注明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 xml:space="preserve">申报者签名：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 xml:space="preserve">申报者签名：                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/>
    </w:pPr>
    <w:r>
      <w:rPr>
        <w:rFonts w:ascii="楷体" w:hAnsi="楷体" w:cs="楷体" w:eastAsia="楷体"/>
        <w:sz w:val="32"/>
        <w:szCs w:val="32"/>
      </w:rPr>
      <w:t>项目编号：</w:t>
    </w:r>
    <w:r>
      <w:rPr>
        <w:rFonts w:ascii="楷体" w:hAnsi="楷体" w:cs="楷体" w:eastAsia="楷体"/>
        <w:sz w:val="32"/>
        <w:szCs w:val="32"/>
        <w:u w:val="single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5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9:00Z</dcterms:created>
  <dc:creator>Haoran</dc:creator>
  <dc:description/>
  <dc:language>en-US</dc:language>
  <cp:lastModifiedBy>Administrator</cp:lastModifiedBy>
  <cp:lastPrinted>2017-02-23T10:34:00Z</cp:lastPrinted>
  <dcterms:modified xsi:type="dcterms:W3CDTF">2019-08-06T02:0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