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1800"/>
        <w:gridCol w:w="915"/>
        <w:gridCol w:w="1665"/>
        <w:gridCol w:w="1616"/>
        <w:gridCol w:w="1349"/>
        <w:gridCol w:w="602"/>
      </w:tblGrid>
      <w:tr>
        <w:trPr>
          <w:trHeight w:val="415" w:hRule="atLeast"/>
        </w:trPr>
        <w:tc>
          <w:tcPr>
            <w:tcW w:w="830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</w:rPr>
              <w:t>第十一届云南省科学影像节活动科学微电影获奖作品名单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所在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辅导教师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侦探队之爆炸谜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景婷 高韵涵  董林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晨杰  孙艳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吃中有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政舜 张博涵  王一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坚硬如“纸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源县第六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虎桂林 胡哲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九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龙会—智斗牛博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双龙街道第二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佳颖  黄白梓宸  陈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耿星月  赵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烫嘴”的过桥米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砚山县第二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瑾 潘鹏羽  桂俊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黔芳  谭美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鼠闹厨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砚山县第二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旭 周刘庭坤  范凌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黔芳  张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4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奇的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茅第四小学  云南省思茅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馨禅 和烨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向东  和耀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铁精灵们的故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双龙街道第三完全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志锦 解舒然  徐誉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浦仕锟  宋雨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索热在金属中的传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弥勒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巨燊 赵宇馨  徐马拉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娟  李长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卷风一号”诞生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源  李杭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云涛  李鸿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佳彤 刘怡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狗狗的使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锦芊 杨笑苒  郑力妤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健  胡婧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密勤洗手戴口罩的重要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焓宇 程子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开杰  邱玉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体压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源县墨红镇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冰颖 田紫霞  施乔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静  赵旭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用钥匙智能收纳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滇池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卓言 宛泰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开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个人打点滴不怕不怕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源县胜境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贤浩 曹詹玉  张景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俊  温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是小小设计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弥勒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语辰 黄玲溪  马馨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永丽  苏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明灯的秘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西山区昆湖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籽鑫 邓皓月  张思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瞿丽萍 王宝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水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加妮 常修铭  马航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艳  武林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知了 大英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耿马县五华民族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晗  罗彩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丘棠  梅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灯为什么会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窦芳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“听话”的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弥勒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睿韬 王巍霖  杨清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丽芹  何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洋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浩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秘“睡美人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茅第四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映含 和昕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粤云  李娇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追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六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民朝  张谦  余可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其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徒手下油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普洱市思茅第六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可欣 杨子豪  许民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其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8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青龙学校“科学微电影—青山绿水间的田园课堂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龙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建华  彭远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铜线转圈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山市第一初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杨韵丞    陆猷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正美 李美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乒乓球拾取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滇池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想  练哲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开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垃圾分类我能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滇池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光晗 杨著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开梅  康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打字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滇池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锦明 周俊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开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瞳为心灵之窗，锁住你的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医学高等专科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紫薇 李兰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雁  王斯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鱼有耳朵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杨雨成 王灏宸 杨韶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雅  李少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理工大学附属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炜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琳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热能电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微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理工大学附属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怡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殷雪娇 张卿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26Z</dcterms:created>
  <dc:creator>xiaoxiaotong</dc:creator>
  <dc:description/>
  <dc:language>en-US</dc:language>
  <cp:lastModifiedBy>xiaoxiaotong</cp:lastModifiedBy>
  <dcterms:modified xsi:type="dcterms:W3CDTF">2020-10-19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