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460"/>
        <w:gridCol w:w="739"/>
        <w:gridCol w:w="2156"/>
        <w:gridCol w:w="1643"/>
        <w:gridCol w:w="1001"/>
        <w:gridCol w:w="658"/>
      </w:tblGrid>
      <w:tr>
        <w:trPr>
          <w:trHeight w:val="363" w:hRule="atLeast"/>
        </w:trPr>
        <w:tc>
          <w:tcPr>
            <w:tcW w:w="830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8"/>
                <w:szCs w:val="28"/>
              </w:rPr>
              <w:t>第十一届云南省科学影像节活动科普动画获奖作品名单</w:t>
            </w:r>
          </w:p>
        </w:tc>
      </w:tr>
      <w:tr>
        <w:trPr>
          <w:trHeight w:val="363" w:hRule="atLeast"/>
        </w:trPr>
        <w:tc>
          <w:tcPr>
            <w:tcW w:w="83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品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所在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辅导教师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奖等次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拒吸第一支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省玉溪聂耳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汤轲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桂美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认识大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宣威市双龙街道第三完全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夏卓熙 田印湖  黄昱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浦仕锟 程继美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我是一个病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附属七彩云南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桓瑜 黄新耘  李其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盛玺恺 蒋娅红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给地球钻个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附属七彩云南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郭宸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心亮  周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思议“海马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五华区瑞和实验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馨霏  罗灿  段瑞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晓慧  曾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辞退“用水大户”——白杨树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云南师范大学附属七彩云南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黄锦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鲁茜  孙皖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享餐具时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西山区春苑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雨芪 龚钰涛 刘芝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钟沐庭 刘映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乱涂乱画的碎色病毒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砚山县第二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惠元 陈修宇彤  李琰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唐黔芳 张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食物在身体里的旅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理州南涧县南涧镇南涧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罗川益 徐皓  汪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赵丹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为什么饼干在空气中变软而蛋糕会变硬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玉溪第一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徐小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贤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珍爱生命，拒绝毒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陆良县中枢镇中心学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雪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太灿华 肖凤仙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工智能是什么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普洱第二中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廖春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李智苑 朱荣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一个计算机的自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普动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昆明市盘龙区东华小学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刘思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吴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5:06Z</dcterms:created>
  <dc:creator>xiaoxiaotong</dc:creator>
  <dc:description/>
  <dc:language>en-US</dc:language>
  <cp:lastModifiedBy>xiaoxiaotong</cp:lastModifiedBy>
  <dcterms:modified xsi:type="dcterms:W3CDTF">2020-10-19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