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第十一届云南省科学影像节活动优秀组织单位及优秀教师获奖名单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第十一届云南省科学影像节活动优秀组织单位获奖名单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曲靖市青少年科技中心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安宁市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科学技术协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思茅区科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学技术协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文山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砚山县第二小学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红河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州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庆来学校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第十一届云南省科学影像节活动优秀教师获奖名单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普洱市思茅区第七小学 董朝东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砚山县第二小学 唐黔芳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云南师范大学附属七彩云南小学 盛玺恺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5:29Z</dcterms:created>
  <dc:creator>xiaoxiaotong</dc:creator>
  <dc:description/>
  <dc:language>en-US</dc:language>
  <cp:lastModifiedBy>xiaoxiaotong</cp:lastModifiedBy>
  <dcterms:modified xsi:type="dcterms:W3CDTF">2020-10-19T09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