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 w:cs="宋体"/>
          <w:b/>
          <w:b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/>
          <w:sz w:val="44"/>
          <w:szCs w:val="44"/>
        </w:rPr>
        <w:t>附件</w:t>
      </w:r>
      <w:r>
        <w:rPr>
          <w:rFonts w:eastAsia="方正小标宋简体;方正舒体" w:cs="宋体" w:ascii="方正小标宋简体;方正舒体" w:hAnsi="方正小标宋简体;方正舒体"/>
          <w:b/>
          <w:sz w:val="44"/>
          <w:szCs w:val="44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"/>
        <w:gridCol w:w="1641"/>
        <w:gridCol w:w="1139"/>
        <w:gridCol w:w="1796"/>
        <w:gridCol w:w="1677"/>
        <w:gridCol w:w="1060"/>
        <w:gridCol w:w="605"/>
      </w:tblGrid>
      <w:tr>
        <w:trPr>
          <w:trHeight w:val="363" w:hRule="atLeast"/>
        </w:trPr>
        <w:tc>
          <w:tcPr>
            <w:tcW w:w="8306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第十一届云南省科学影像节活动科学探究纪录片获奖作品名单</w:t>
            </w:r>
          </w:p>
        </w:tc>
      </w:tr>
      <w:tr>
        <w:trPr>
          <w:trHeight w:val="520" w:hRule="atLeast"/>
        </w:trPr>
        <w:tc>
          <w:tcPr>
            <w:tcW w:w="830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作品类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作者所在学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辅导教师姓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获奖等次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叶饺”之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普洱市思茅区第七小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晨浩 董傅融  陈兆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杨子菁 董朝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"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无娘藤”真的无娘吗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砚山县第二小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廖睿旭 张大运  张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黔芳  沈昌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一</w:t>
            </w:r>
          </w:p>
        </w:tc>
      </w:tr>
      <w:tr>
        <w:trPr>
          <w:trHeight w:val="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制作口罩回收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楚雄师范学院附属小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安泽宁  罗彧杨 李仁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海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一</w:t>
            </w:r>
          </w:p>
        </w:tc>
      </w:tr>
      <w:tr>
        <w:trPr>
          <w:trHeight w:val="3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峡谷奇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兰坪县民族中学  富源县第七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褚姚萍 和娟容  杨瑷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华  张丽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变黑的苹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云南省保山第一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祁银莲 马佳能  范云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官崇志 杨凤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昆明市作为可食用动物的外来物种调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云南师范大学实验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毛俊杰 牟宇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观察蜗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宁市实验学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昊起  章焱  秦毅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普绍琼  王一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悠悠蔺草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砚山县第二小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岩韬 杨宗葵  别鑫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黔芳  蒋慧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识光合作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氧气的秘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云南大学附属中学西林校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凌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含羞仙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思茅第四小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特斯佳    陈泉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明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园里的鸟儿们第一集 返校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昆明市五华区韶山小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腾琦清 田浩然  陈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邱卫  孙皓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叶绿素的提取与分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宁市第一小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袁一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邱玉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造纸术的活化石——傣族传统手工造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双版纳州允景洪小学万达校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灏宸 刘玉薇  王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匡毅  玉康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防疫抗疫小学生在行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云南省大理市下关第四完全小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昊天 罗高涛  唐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段志菊  赵国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蒜能否鉴别野生菌有毒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弥勒市古城小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欣玥 李紫梦景  罗浩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俊  梁金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降落伞下降快慢的秘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双版纳州允景洪小学万达校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灏宸 刘玉薇  王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匡毅  玉康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</w:tr>
      <w:tr>
        <w:trPr>
          <w:trHeight w:val="3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清水煮鸡蛋的实验探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楚雄师范学院附属小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烨  杨啟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海斌  袁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小鱼不见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宁市第一小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孟姝含 洪语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邱玉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</w:tr>
      <w:tr>
        <w:trPr>
          <w:trHeight w:val="3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探秘酸笋豆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普洱市思茅区第七小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廖然涵 林远舟  董傅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董朝东  陈杨子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</w:tr>
      <w:tr>
        <w:trPr>
          <w:trHeight w:val="31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木流牛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昆明市五华区瑞和实验学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晨恺  张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于骁  张永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厨余垃圾变有机肥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溪第四小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柴嘉琪 包一辰  包芸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童菊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探究单刀双掷开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庆来学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翊闻 刘祖宁  朱梓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云涛  陈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水体富营养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云南省保山第一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继莹 杨惜月  赵海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志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盛夏蝉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普洱第二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树峰 张芮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许玲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探究影响光合作用的因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昌宁县第二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禹佳发 曹春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31"/>
              </w:rPr>
              <w:t>莫鸿超</w:t>
            </w:r>
            <w:r>
              <w:rPr>
                <w:rStyle w:val="Font11"/>
                <w:rFonts w:eastAsia="Times New Roman"/>
              </w:rPr>
              <w:t xml:space="preserve"> </w:t>
            </w:r>
            <w:r>
              <w:rPr>
                <w:rStyle w:val="Font31"/>
              </w:rPr>
              <w:t>杨孟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爨宝子碑磨豆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靖市第一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缪志祥 钱九熙  王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泽欣 毕世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漫游太阳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靖市麒麟职业技术学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格  邵礼阳  尹显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超 潘跃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夏至之约，遇见日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昆明滇池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让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著妍  李璟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桃子变形记——家庭水果保鲜探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昆明市盘龙小学映象校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欣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田洁  梁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雨伞背后的秘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宣威市第一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吕温纳 李晓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加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小小化学实验室之炼晶小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昆明理工大学附属小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段吉辰 阴景轩  许一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璐莹 周琳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探索植物萎蔫的原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庆来学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木子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认识天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庆来学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汤茗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晴雨花的原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云南省昆明市宜良县第一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祖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许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芳香烃拐角遇到气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保山市实验小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左霖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智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同形状物体稳定性的对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昆明市盘龙区东华小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熙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尹芃  杨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透镜的秘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宁市第一小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奕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邱玉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风力发电实验记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云南省昆明市盘龙区盘龙小学映象校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丁熙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田洁  赵谧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小苏打和白醋的妙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云南省曲靖市罗平县振兴小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家鑫  杨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翠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鱼刺卡喉喝醋有用吗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鹤庆县云鹤镇第二小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宁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一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用手瓶子为什么会瘪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宁市实验学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蒲仧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威  李慧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一滴水的奇妙之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宁市第一小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熊润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邱玉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热空气受热变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平县振兴小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暖  张家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振波  王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肥皂动力小船实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云大附中西林分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席粟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虹吸实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宁市实验学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苑书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绍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观察日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宁市县街学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炽  罗尉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汪生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测量下沉物体在水中受到浮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宁市实验学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瑶  张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应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火烧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宁市实验学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余文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威  李慧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盘山公路里的一“斜”秘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思茅第五小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石冰 苏玺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玉霞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为什么会下雪啊？如何让积雪快速融化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宁市实验学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果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威  李慧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制作水火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泽县古城街道翠屏小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书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智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动物头骨的秘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旧市鄢棚小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周昆 王珩屹  刘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鹏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轮轴之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普洱市思茅区第六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帅  郭应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亚滇  李含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冷热空气的对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平县振兴小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文杰 顾昊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许小敏  闻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醋泡鸡蛋真的可以补钙吗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宁市实验学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陆宁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绍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吃酱油会使疤痕处的皮肤变黑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云南省大理市下关第四完全小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涵睿 毕茜雅  刘思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段志菊  尹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你认识“叶子花”吗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普洱市思茅区第三小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皮常懿  王圆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茜茹  周国嫘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气压强覆杯实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宁市实验学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颢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绍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探秘葡萄酒的酿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弥勒市古城小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潘姝妤 赵玲玉  李阳欣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沈珊珊  吕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形状的秘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普洱市思茅六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达琼 胡童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亚滇  左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神奇的密信药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普洱市思茅区第三小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皮常懿 王圆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茜茹  周国嫘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声音的产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宣威市双龙街道第三完全小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缪嘉琪  梁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雪涛  杨铁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神奇的花青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双版纳傣族自治州允景洪小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祁  李西黔  周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袁航  肖和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思茅南本村傣族传统织锦 ——第一批中国传统村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普洱市思茅区第二小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一阳 李怡颐  孔昭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华梅  苏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发黄手机壳能变新吗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靖市第一小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梦熙  吕珊  严婧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露花  段兴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飘起来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云南师范大学附属七彩云南小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奕瑾 王诗媛  尹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燚轩  杨书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疟疾日里话疟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云南省思茅第一小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洋  杨若溪  周林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玲  李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彩虹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宁市第一小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晴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邱玉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水油分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平县振兴小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雨桐 李尹一诺  张家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俊  李翠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之美—盐的化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普洱市思茅区第七小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瑶瑀 屈宇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俞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七彩实验小剧场之饮料酸碱度的测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云南师范大学附属七彩云南小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彭立法 彭立达  王盛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熊家荣  李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切洋葱不流泪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靖市第一小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贾瑞玺 尹榆程  董可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露花  段镜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习机器人编程，提高综合思维能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富源县青少年校外活动中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尹思源 赵泊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尹运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轮胎形状对行驶的影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宁市第一小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蒋进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邱玉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熟饭变“生米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普洱市思茅区第二小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舜程 陈稼福  普继源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云丹  李蜀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3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我们这样做非牛顿流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靖市第一小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琦翔 田梓辰  代欣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露花  段镜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伯努利原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宁市第一小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佳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邱玉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笔杆上橡胶套的秘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昆明市五华区瑞和实验学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雪雅 王之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叶路  胡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皂角，失败了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靖市第一小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振轩 包宇沫  李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露花  段镜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3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夏天的萝卜为何发苦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靖市第一小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潘韵璟 赵睆仪  胡曦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露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牛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可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=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结石”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云南省思茅第一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卢垠辰 李嘉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顺艳 张双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3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瓶子底部的数字密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云南省思茅第一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余思宏 杨智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顺艳  邢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喝醋对卡在脖子里的鱼刺真的有用吗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云南省思茅第一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永乐 甘涵钰  张恬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顺艳  张双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4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关于全息投影技术的了解和探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云南省普洱市思茅区第四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玉  任黎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志雄 李文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叶脉制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昆明市滇池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尹煜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洪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3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水温对颗粒溶解的影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普洱市思茅区第四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廖帮钰 李一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志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探究水的沸点和气压的关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峨山彝族自治县锦屏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黎文杰  邱帅  杨哲垚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韩云春 施金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五月五，换肠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普洱市思茅区第三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梅云  邓先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倪东昌 董迎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探究：为什么树叶多的大树下比较凉快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山市第一初级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含瑾 田丹雨  张鸿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健  陈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两种发电方式的探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昆明市第一中学西山学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依铭 李唯嘉  彭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齐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当橘子遇上气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宣威市第六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缪林谕 朱积业  杨倚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陆涛  郭明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夏日冰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富源县胜境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通  张根维  李弋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俊  李子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3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水循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云南省保山第一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佳能 祁银莲  姜建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志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观云之路——云的形态变化大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靖一中麒麟学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段盈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巴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紫薇花的标本之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靖市第一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顺统 崔益萌  周琛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皇甫瑞婷 高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水晶”种植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云南省普洱市第一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宇烜 杜林娟  向嫄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凤梅  邹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橡皮擦里的奥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普洱市第一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越  张璐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凤梅 王飞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味的造纸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云南省普洱市第一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鲁小清 罗琪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凤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3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摩擦力的秘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云南省思茅第一小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余亚阳  谢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琼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神奇的含羞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普洱市思茅区第七小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红坤 李青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健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重心的奥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宣威市第一中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加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蜡烛吹不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泽县驰宏小学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孟子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龙利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如何让小灯泡亮起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泽县驰宏小学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永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绍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颜色变变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宁市实验学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芷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绍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杯子大力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宁市实验学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兴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绍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影响物体在水中沉浮的因素探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昆明理工大学附属小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毕文 李玢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琳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观察植物的生长过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庆来学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昱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神秘来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昆明理工大学附属小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睿斯  冷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琳惠 孟丽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做一个指南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庆来学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萧语 黄子秋璇 李俍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昱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无字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学探究纪录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庆来学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雨彬 刘睿涵  李羽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昱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39:43Z</dcterms:created>
  <dc:creator>xiaoxiaotong</dc:creator>
  <dc:description/>
  <dc:language>en-US</dc:language>
  <cp:lastModifiedBy>xiaoxiaotong</cp:lastModifiedBy>
  <dcterms:modified xsi:type="dcterms:W3CDTF">2020-10-20T02:3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