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0"/>
        <w:gridCol w:w="1549"/>
        <w:gridCol w:w="1151"/>
        <w:gridCol w:w="1140"/>
        <w:gridCol w:w="1654"/>
        <w:gridCol w:w="1050"/>
      </w:tblGrid>
      <w:tr>
        <w:trPr>
          <w:trHeight w:val="315" w:hRule="atLeast"/>
        </w:trPr>
        <w:tc>
          <w:tcPr>
            <w:tcW w:w="847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;微软雅黑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年云南省青少年科学调查体验活动优秀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_GBK;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36"/>
                <w:szCs w:val="36"/>
                <w:lang w:bidi="ar"/>
              </w:rPr>
              <w:t>小组获奖名单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组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所选主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组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辅导老师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保山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保山市实验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496838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低碳生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柏瞿忆欣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杨若辰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蒋格墨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肖杨烁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瞿子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柏迎建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刘云林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楚雄彝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省楚雄市北浦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090262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饮食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健康生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竹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周兰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嘉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文平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宾川县金牛镇第二完全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10816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饮料与健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书杰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陈煜铭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思祺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师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闫朝池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宾川县金牛镇第二完全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319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交通安全伴我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程梓萌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谢昕言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赵宇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何宇敏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宾川县金牛镇第二完全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272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循环利用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节约资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晟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黎可欣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袁瑞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宾川县金牛镇第二完全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2475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饮料与健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檬羽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王彦淞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王钰鑫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张梓琪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子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宾川县金牛镇第二完全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2450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饮食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健康生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辰皓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轩宇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张妍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杨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施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佳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宾川县金牛镇第二完全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2379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能从哪做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田梓涵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郭沛珊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董秋芸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陈安琪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黄思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陆家芳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宾川县金牛镇第二完全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217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做养绿护绿小能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浙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赵浩宇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馨雯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鲜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王于婷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宾川县金牛镇第二完全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2116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约纸张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从我做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严鸿之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梓萱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梓萌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黄棋桉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陈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陆家芳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宾川县金牛镇第二完全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1874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气日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董馨蔓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彭琰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陈熙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睿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彩艳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宾川县金牛镇第二完全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187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水在我身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楷祺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刘陈茜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鹏润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王琎楠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万廖欣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明霞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宾川县金牛镇第二完全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1326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水在我身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馨语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竞涵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杨达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蒋丰禧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赵竟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袁朝芝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蓓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宾川县金牛镇第二完全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1311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饮食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健康生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涵胤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思哲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子贤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浩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闫朝池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宾川县金牛镇第二完全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059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约粮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任璇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曹雪旗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陈睿琳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宜蔓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可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桂林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陆家芳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宾川县金牛镇第二完全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093087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能从哪做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如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许楚轩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 xml:space="preserve">,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乾钰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俞彩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丽华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宾川县金牛镇第二完全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091837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变废为宝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从我做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钟孟羲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谢沛言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垚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张嘉淇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字一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秋文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罗仕菠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宾川县金牛镇第二完全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091455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水在我身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胡崔宸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周梓豪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左明喆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鲜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王于婷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宾川县金牛镇第二完全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091358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水在我身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思丞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苒勋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谢中烨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范晞玥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况地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琼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雪婷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宾川县金牛镇第二完全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091199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饮料与健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徐睿莟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子文钰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环芮莹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曾诺曦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瑞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素玉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蒲玉凤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州南涧县南涧镇南涧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092747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养成爱护眼睛好习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建驰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董晓晓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姚辰泰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王旭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张俊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赵丹萍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鹤庆县云鹤镇中心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043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低碳生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赵晴悦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田杨焱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刘晔霖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东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宋兰际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永平县博南镇曲硐村完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184398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约纸张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从我做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静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李萌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懿莟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廖鑫檀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晨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福良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青柳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永平县博南镇曲硐村完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184398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饮食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健康生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静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李萌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懿莟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廖鑫檀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晨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福良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青柳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永平县博南镇曲硐村完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895732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动与安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杨涵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凯祥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骁剑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深棽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皓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苹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丽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永平县博南镇曲硐村完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895732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动与安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杨涵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凯祥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骁剑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深棽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皓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苹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丽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永平县博南镇曲硐村完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895732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水在我身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杨涵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凯祥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骁剑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深棽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皓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苹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丽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永平县博南镇曲硐村完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86118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动与安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阳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周俊杰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伊帆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刘佳轩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张晟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苹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冠群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永平县博南镇曲硐村完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86118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动与安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阳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周俊杰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伊帆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刘佳轩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张晟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苹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冠群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永平县博南镇曲硐村完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86118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水在我身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阳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周俊杰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伊帆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刘佳轩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张晟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苹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冠群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永平县博南镇曲硐村完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0740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饮食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健康生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段翔予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齐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敏琪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雪灵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雷思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苹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友琴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永平县博南镇曲硐村完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0740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约纸张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从我做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段翔予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齐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敏琪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雪灵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雷思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苹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友琴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永平县博南镇曲硐村完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0772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养成爱护眼睛好习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熙雅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王伊彤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慕柯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海袁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曦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苹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蒋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敏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永平县博南镇曲硐村完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0789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交通安全伴我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罗源静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刘若曦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睿博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奕炀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张芷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寿逵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丽仙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永平县博南镇曲硐村完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0768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变废为宝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从我做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翊昊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吴怡静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思一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梓哲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磊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志康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立娜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永平县博南镇曲硐村完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2776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约纸张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从我做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智敏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瑄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桂安琪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沙梦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福良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青柳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永平县博南镇曲硐村完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2776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饮食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健康生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智敏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瑄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桂安琪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沙梦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万福良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青柳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永平县博南镇曲硐村完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272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做养绿护绿小能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欣然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浩翔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昊琪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刘宇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斯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光品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沛勇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大理白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永平县博南镇曲硐村完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248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做养绿护绿小能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腾宇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仲轩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思琦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黄伊冉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语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苹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雪燕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宏傣族景颇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宏州芒市第三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3164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变废为宝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从我做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黄明睿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梅胜轩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唐子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蚌绍芬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黄桂芳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宏傣族景颇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德宏州芒市第三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1015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约粮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锦淇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稽眇钦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王雨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拾英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蚌绍芬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河哈尼族彝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弥勒市第一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1597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约纸张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从我做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姜怡朵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师胡媛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罗皓南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赵啸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凹建民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河哈尼族彝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省弥勒市第二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09077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约粮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梁宏伟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构金容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白林涛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段恒宇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保文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南州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明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明市呈贡区师大附属七彩云南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104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养成爱护眼睛好习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佳玮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海桓瑜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陈紫阳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许佳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盛玺恺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晏梓良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明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宜良县第二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015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交通安全伴我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欣婷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陈妹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史浩宇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朱思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丽红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陈艳梅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昆明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省昆明市第十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714514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饮料与健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艺维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阳辛尚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陈博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钱卫芳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葛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敏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洱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墨江哈尼族自治县那哈乡初级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147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低碳生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秀灿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白应保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王欣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范海林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洱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墨江哈尼族自治县鱼塘镇初级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81865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低碳生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警予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何柳蓉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东阳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坦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康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洱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洱市思茅区第二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83533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水在我身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宗真宇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高子晰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张洪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啟山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洱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洱市思茅区第四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414810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约粮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昆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赵泊涵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倪洪涛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罗淑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何文海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丹妮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洱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省普洱市思茅区思茅第七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340505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饮食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健康生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孔琦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韩云梅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刘芳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燚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洱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省思茅第一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63491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知水善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尚欣为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尹柏茹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肖楚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蒋丽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王顺艳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洱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省思茅第一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63491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知水善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尚欣为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尹柏茹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肖楚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丽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王顺艳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洱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省思茅第一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53566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做养绿护绿小能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岩楠麽罗娜福琪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 xml:space="preserve">,   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梅露尹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健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顺艳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晓燕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洱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省思茅第一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53566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气日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岩楠麽罗娜福琪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 xml:space="preserve">,   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梅露尹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健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顺艳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晓燕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洱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省思茅第一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53566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约粮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岩楠麽罗娜福琪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 xml:space="preserve">,   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梅露尹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健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顺艳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晓燕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洱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省思茅第一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81781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循环利用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节约资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龚大顺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 xml:space="preserve">,   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陈语娇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石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顺艳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洱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省思茅第一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81781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做养绿护绿小能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龚大顺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 xml:space="preserve">,   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陈语娇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石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顺艳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洱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省思茅第一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81781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我爱绿色出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龚大顺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 xml:space="preserve">,   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陈语娇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石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顺艳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会泽县东风小学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539826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低碳生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彭勃尧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丁浩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刘泳乐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卢旭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云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市第一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60277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饮料与健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谢谨任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金铭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陆泓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露花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市麒麟区太和街道太和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649442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低碳生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龚婧欣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游囿颉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符蓉蓉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王文希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滕昌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朴佑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市麒麟区太和街道太和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53926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约纸张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从我做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吴文熙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胡夏楠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付镯嫣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黄皓宇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殷茜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朴佑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市麒麟区太和街道太和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53926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水在我身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吴文熙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胡夏楠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付镯嫣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黄皓宇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殷茜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朴佑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市麒麟区太和街道太和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53926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变废为宝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从我做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吴文熙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胡夏楠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付镯嫣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黄皓宇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殷茜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朴佑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市麒麟区太和街道太和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07249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约粮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唐宝富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吴雨彤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胡文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朴佑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宣威市第一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153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变废为宝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从我做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思颖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张梓涵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锦权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孙墨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孟琼艳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宣威市第一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0127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我爱绿色出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柴歆频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召媛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王凯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朱立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符瑞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存梅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朱宁月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宣威市第一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093086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饮料与健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侯婼瑜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巫皓晨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林颖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王语彤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周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桃粉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宣威市双龙街道办事处第三完全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132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交通安全伴我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羽涵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牧轩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方明珠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陈纪莱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张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家孝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曲靖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省曲靖市马龙区第三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70562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水在我身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胡宇凡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蒋欣艾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董奕言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刘烨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汪琦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春梅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彭建波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南县城区第二小学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511947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低碳生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程怡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曾湟鈉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郑智宸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徐浩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蒋翠云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陆秀芳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南县曙光乡中心学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0185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水在我身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冯智博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孟清峰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董开翔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刘罗欢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陈祥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冯石青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仇鸿云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实验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532700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饮食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健康生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华钒汐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梁锐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何雨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淑凡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实验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0897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绿色校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余雨恒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王蔓洁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樊悦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先勇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瑜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实验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0897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绿色校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余雨恒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王蔓洁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樊悦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先勇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瑜</w:t>
            </w:r>
          </w:p>
        </w:tc>
      </w:tr>
      <w:tr>
        <w:trPr>
          <w:trHeight w:val="9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实验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2627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饮食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健康生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赵心禾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王新月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黄博滟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余梦盈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万国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佩颖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罗杨丽林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实验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141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约纸张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从我做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汪笑涵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张桐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廖俊赫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周丫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彭安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白翠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丁艳华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实验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1433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动与安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巾恺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张家晟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袁庆琛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伍奕霖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嘉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德舒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白翠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实验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1433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动与安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巾恺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张家晟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袁庆琛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伍奕霖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嘉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德舒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白翠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实验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0299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水在我身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苏珩齐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何文希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刘知夏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思晗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聂俊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普晓娴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丽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实验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09294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养成爱护眼睛好习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肖佳妮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陶馨燃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赵紫汐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王昱宸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帅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金睿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海兰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实验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092983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饮料与健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芸彤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鸿楊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唐艺萱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济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金睿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丽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州第一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036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低碳生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思安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万莹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周刘庭坤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向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滟鸿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陈新宇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畴县第一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19619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低碳生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夏惟依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钟馨彤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冯启媛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刘依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濮永志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张书芮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山壮族苗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砚山县第二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903213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约粮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炜博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叶昱辰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顺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杜锦华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张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曜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双版纳傣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双版纳傣族自治州第一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93681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做养绿护绿小能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赵乐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黄琛琛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张恩杰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冯念念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龙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玲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俞海刚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双版纳傣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双版纳傣族自治州第一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93681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低碳生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赵乐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黄琛琛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张恩杰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冯念念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龙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玲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俞海刚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双版纳傣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双版纳傣族自治州第一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93681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绿色校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赵乐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黄琛琛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张恩杰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冯念念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龙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玲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俞海刚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双版纳傣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双版纳傣族自治州第一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93681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绿色校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赵乐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黄琛琛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张恩杰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冯念念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龙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玲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俞海刚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双版纳傣族自治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双版纳州允景洪小学万达校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772199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能从哪做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匡丽颖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孙博文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乐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毅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水富市第二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54902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低碳生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香一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陈一升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唐琳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朝勇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威信县第一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415067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约粮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腾豪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黄安稷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梓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丽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朱晓冬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威信县第一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09204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低碳生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浏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吴晓洁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余佑清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周一鸣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潘梦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应艳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朱晓冬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威信县第一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091928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约粮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思妍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余怡琳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艾美琳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星宇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黄建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应艳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朱晓冬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威信县扎西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064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能从哪做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肖沐垚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宇涵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王俊橙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王峥嵘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袁子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邓大财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威信县扎西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064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能从哪做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梁咏祯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陈鹏镊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吴品增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周彥志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宗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邓大财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威信县扎西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069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能从哪做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吴薇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吴颀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熊雅婷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袁语梦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刘怡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邓大财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威信县扎西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091884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能从哪做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郭彦咛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可馨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刘彦忻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宋雪萌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刘梦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邓大财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盐津县黄葛槽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018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低碳生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钟雨馨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罗婕芮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俊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余廷芹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范韵清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彝良县海子镇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301256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动与安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魏友荣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建西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黄福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能常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唐忠宁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彝良县海子镇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301256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动与安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魏友荣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建西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黄福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能常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唐忠宁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彝良县海子镇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861489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动与安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丁昌意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苏愿乡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徐廷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能常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唐忠宁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彝良县海子镇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861489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动与安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丁昌意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苏愿乡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徐廷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能常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唐忠宁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彝良县海子镇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302828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动与安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陶此兰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蒋强蝶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钟流念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王洪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能常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彝良县海子镇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302828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动与安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陶此兰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蒋强蝶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钟流念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王洪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能常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彝良县海子镇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142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动与安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启润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雷波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何康琪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雷声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能常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彝良县海子镇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142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动与安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启润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雷波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何康琪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雷声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能常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永善县民族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834254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饮料与健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黎宇杭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陈紫涵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黄紫涵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张凤莲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王欣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鑫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陈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祥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第一中学凤池分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492893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水在我身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欣冉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雪嫚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迟皓予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赵彤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吴湉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秦肖依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温宪敏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第一中学凤池分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314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变废为宝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从我做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雷虎翼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刘厚琦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陈梓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涛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金雪莱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第一中学凤池分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297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养成爱护眼睛好习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姜懿轩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龙佳琦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雷安然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饶月涵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谢瑞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娜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郭世梅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第一中学凤池分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2990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养成爱护眼睛好习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潘煜博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熊泽翰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马博嵩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黄鑫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陈启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娜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郭世梅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第一中学凤池分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0186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饮食</w:t>
            </w:r>
            <w:r>
              <w:rPr>
                <w:rStyle w:val="Font8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健康生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思瑶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夏文吉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李诗雅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锁逸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童世琼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卯升彩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昭阳区乐居镇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00926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低碳生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范苏婷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温升颖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耿远运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孔令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冯蒙艳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温声垚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阳区凤凰街道办事处双院子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10436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约粮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温联任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杨雨馨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蔡莉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应焦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昭通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镇雄县芒部中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yn20221140052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节水在我身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杨思瑀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赵萌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范欣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方成艳</w:t>
            </w:r>
            <w:r>
              <w:rPr>
                <w:rStyle w:val="Font81"/>
                <w:rFonts w:cs="Times New Roman" w:ascii="Times New Roman" w:hAnsi="Times New Roman"/>
                <w:sz w:val="20"/>
                <w:szCs w:val="20"/>
                <w:lang w:bidi="ar"/>
              </w:rPr>
              <w:t>,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周</w:t>
            </w:r>
            <w:r>
              <w:rPr>
                <w:rStyle w:val="Font01"/>
                <w:rFonts w:ascii="Times New Roman" w:hAnsi="Times New Roman" w:cs="Times New Roman"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sz w:val="20"/>
                <w:szCs w:val="20"/>
                <w:lang w:bidi="ar"/>
              </w:rPr>
              <w:t>浩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3:00Z</dcterms:created>
  <dc:creator>好奇害死猫！</dc:creator>
  <dc:description/>
  <dc:language>en-US</dc:language>
  <cp:lastModifiedBy>xiaoxiaotong</cp:lastModifiedBy>
  <dcterms:modified xsi:type="dcterms:W3CDTF">2022-12-29T03:34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9B893C1854BDDA80DBD2482D464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