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6"/>
        <w:gridCol w:w="3416"/>
        <w:gridCol w:w="1176"/>
      </w:tblGrid>
      <w:tr>
        <w:trPr>
          <w:trHeight w:val="1430" w:hRule="atLeast"/>
        </w:trPr>
        <w:tc>
          <w:tcPr>
            <w:tcW w:w="76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rFonts w:eastAsia="方正小标宋_GBK;微软雅黑" w:cs="方正小标宋_GBK;微软雅黑" w:ascii="方正小标宋_GBK;微软雅黑" w:hAnsi="方正小标宋_GBK;微软雅黑"/>
                  <w:color w:val="000000"/>
                  <w:sz w:val="36"/>
                  <w:szCs w:val="36"/>
                  <w:u w:val="none"/>
                </w:rPr>
                <w:t>2022</w:t>
              </w:r>
              <w:r>
                <w:rPr>
                  <w:rStyle w:val="InternetLink"/>
                  <w:rFonts w:ascii="方正小标宋_GBK;微软雅黑" w:hAnsi="方正小标宋_GBK;微软雅黑" w:cs="方正小标宋_GBK;微软雅黑" w:eastAsia="方正小标宋_GBK;微软雅黑"/>
                  <w:color w:val="000000"/>
                  <w:sz w:val="36"/>
                  <w:szCs w:val="36"/>
                  <w:u w:val="none"/>
                </w:rPr>
                <w:t>年云南省青少年科学调查体验活动优秀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ascii="方正小标宋_GBK;微软雅黑" w:hAnsi="方正小标宋_GBK;微软雅黑" w:cs="方正小标宋_GBK;微软雅黑" w:eastAsia="方正小标宋_GBK;微软雅黑"/>
                  <w:color w:val="000000"/>
                  <w:sz w:val="36"/>
                  <w:szCs w:val="36"/>
                  <w:u w:val="none"/>
                </w:rPr>
                <w:t>教师实践报告获奖名单</w:t>
              </w:r>
            </w:hyperlink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姓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山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陵县龙山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春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楚雄彝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定县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有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寿逵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雪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光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立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青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友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州南涧县南涧镇南涧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丹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寇若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庆县云鹤镇第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一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宏傣族景颇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保阿昌族乡九保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如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河哈尼族彝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弥勒市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云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河哈尼族彝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弥勒市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凹建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河哈尼族彝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弥勒市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云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河哈尼族彝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弥勒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南州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良县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良县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普洱市思茅区思茅第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朝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普洱市思茅区思茅第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思茅区第六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其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思茅区第四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顺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泽县东风小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云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宣威市双龙街道办事处第三完全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宗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靖市麒麟区太和街道太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朴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畴县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言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畴县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书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畴县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增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州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新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艳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德舒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晏淑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通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白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先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金睿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南县曙光乡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鸿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砚山县第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双版纳州允景洪小学万达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顺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双版纳州允景洪小学万达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镇雄县芒部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镇雄县芒部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昭阳区乐居镇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声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肖依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昭阳区乐居镇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蒙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津县黄葛槽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成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津县黄葛槽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信县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习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信县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津县黄葛槽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韵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津县黄葛槽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阳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善县细沙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信县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晓冬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津县黄葛槽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廷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信县扎西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大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信县双河苗族彝族乡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才湖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nan.xiaoxiaotong.org/AttachFile/2021/7/5439000102/637611028509425946.pdf" TargetMode="External"/><Relationship Id="rId3" Type="http://schemas.openxmlformats.org/officeDocument/2006/relationships/hyperlink" Target="https://yunnan.xiaoxiaotong.org/AttachFile/2021/7/5439000102/63761102850942594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3:00Z</dcterms:created>
  <dc:creator>好奇害死猫！</dc:creator>
  <dc:description/>
  <dc:language>en-US</dc:language>
  <cp:lastModifiedBy>xiaoxiaotong</cp:lastModifiedBy>
  <dcterms:modified xsi:type="dcterms:W3CDTF">2022-12-29T03:3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B8F75A92400DBB32244524F7AC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