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</w:p>
    <w:tbl>
      <w:tblPr>
        <w:tblW w:w="87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4"/>
        <w:gridCol w:w="3883"/>
        <w:gridCol w:w="1317"/>
      </w:tblGrid>
      <w:tr>
        <w:trPr>
          <w:trHeight w:val="405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u w:val="none"/>
              </w:rPr>
            </w:pPr>
            <w:hyperlink r:id="rId2">
              <w:r>
                <w:rPr>
                  <w:rStyle w:val="InternetLink"/>
                  <w:rFonts w:eastAsia="方正小标宋_GBK;微软雅黑" w:cs="方正小标宋_GBK;微软雅黑" w:ascii="方正小标宋_GBK;微软雅黑" w:hAnsi="方正小标宋_GBK;微软雅黑"/>
                  <w:color w:val="000000"/>
                  <w:sz w:val="36"/>
                  <w:szCs w:val="36"/>
                  <w:u w:val="none"/>
                </w:rPr>
                <w:t>2022</w:t>
              </w:r>
              <w:r>
                <w:rPr>
                  <w:rStyle w:val="InternetLink"/>
                  <w:rFonts w:ascii="方正小标宋_GBK;微软雅黑" w:hAnsi="方正小标宋_GBK;微软雅黑" w:cs="方正小标宋_GBK;微软雅黑" w:eastAsia="方正小标宋_GBK;微软雅黑"/>
                  <w:color w:val="000000"/>
                  <w:sz w:val="36"/>
                  <w:szCs w:val="36"/>
                  <w:u w:val="none"/>
                </w:rPr>
                <w:t>年云南省青少年科学调查体验活动优秀教师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ascii="方正小标宋_GBK;微软雅黑" w:hAnsi="方正小标宋_GBK;微软雅黑" w:cs="方正小标宋_GBK;微软雅黑" w:eastAsia="方正小标宋_GBK;微软雅黑"/>
                  <w:color w:val="000000"/>
                  <w:sz w:val="36"/>
                  <w:szCs w:val="36"/>
                  <w:u w:val="none"/>
                </w:rPr>
                <w:t>组织工作者获奖名单</w:t>
              </w:r>
            </w:hyperlink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市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教师姓名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昭通市科学技术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赵谷亮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文山壮族苗族自治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文山州科学技术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陈  颖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理白族自治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理州科学技术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杨鹏灿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理白族自治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宾川县金牛镇第二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韩世琼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彝良县海子镇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唐忠宁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文山壮族苗族自治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文山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马淑凡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理白族自治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永平县博南镇曲硐村完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杨  苹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昭通市第一中学凤池分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卯升彩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威信县扎西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邓大财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曲靖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宣威市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张加惠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普洱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云南省思茅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王顺艳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威信县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朱晓冬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曲靖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曲靖市麒麟区太和街道太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刘朴佑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关复兴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马良艳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nan.xiaoxiaotong.org/AttachFile/2021/7/5439000102/637611028710666299.pdf" TargetMode="External"/><Relationship Id="rId3" Type="http://schemas.openxmlformats.org/officeDocument/2006/relationships/hyperlink" Target="https://yunnan.xiaoxiaotong.org/AttachFile/2021/7/5439000102/63761102871066629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3:00Z</dcterms:created>
  <dc:creator>好奇害死猫！</dc:creator>
  <dc:description/>
  <dc:language>en-US</dc:language>
  <cp:lastModifiedBy>xiaoxiaotong</cp:lastModifiedBy>
  <dcterms:modified xsi:type="dcterms:W3CDTF">2022-12-29T03:3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6490C0CC4B3A8B2E10D7423231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