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20"/>
        <w:gridCol w:w="4499"/>
      </w:tblGrid>
      <w:tr>
        <w:trPr>
          <w:trHeight w:val="1639" w:hRule="atLeast"/>
        </w:trPr>
        <w:tc>
          <w:tcPr>
            <w:tcW w:w="81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eastAsia="方正小标宋_GBK;微软雅黑" w:cs="方正小标宋_GBK;微软雅黑" w:ascii="方正小标宋_GBK;微软雅黑" w:hAnsi="方正小标宋_GBK;微软雅黑"/>
                  <w:color w:val="000000"/>
                  <w:sz w:val="36"/>
                  <w:szCs w:val="36"/>
                  <w:u w:val="none"/>
                </w:rPr>
                <w:t>2022</w:t>
              </w:r>
              <w:r>
                <w:rPr>
                  <w:rStyle w:val="InternetLink"/>
                  <w:rFonts w:ascii="方正小标宋_GBK;微软雅黑" w:hAnsi="方正小标宋_GBK;微软雅黑" w:cs="方正小标宋_GBK;微软雅黑" w:eastAsia="方正小标宋_GBK;微软雅黑"/>
                  <w:color w:val="000000"/>
                  <w:sz w:val="36"/>
                  <w:szCs w:val="36"/>
                  <w:u w:val="none"/>
                </w:rPr>
                <w:t>年云南省青少年科学调查体验活动优秀实施学校获奖名单</w:t>
              </w:r>
            </w:hyperlink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地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学校名称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保山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保山市实验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大理白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鹤庆县云鹤镇第二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大理白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鹤庆县云鹤镇中心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大理白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大理州南涧县南涧镇南涧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德宏傣族景颇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德宏州芒市第三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德宏傣族景颇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梁河县遮岛镇中心学校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普洱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云南省普洱市思茅区思茅第七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普洱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墨江哈尼族自治县那哈乡初级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曲靖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宣威市第一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曲靖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曲靖市麒麟区太和街道太和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曲靖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曲靖市第一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曲靖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云南省曲靖市马龙区第三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文山壮族苗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砚山县第二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文山壮族苗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广南县曙光乡中心学校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文山壮族苗族自治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文山州第一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第一中学凤池分校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威信县扎西小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威信县第一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昭阳区乐居镇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镇雄县芒部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永善县细沙中学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威信县双河苗族彝族乡中心学校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昭通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彝良县天立学校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nan.xiaoxiaotong.org/AttachFile/2021/7/5439000102/6376110286042741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3:00Z</dcterms:created>
  <dc:creator>好奇害死猫！</dc:creator>
  <dc:description/>
  <dc:language>en-US</dc:language>
  <cp:lastModifiedBy>xiaoxiaotong</cp:lastModifiedBy>
  <dcterms:modified xsi:type="dcterms:W3CDTF">2022-12-29T03:3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6C251FE348738E4F2D5A1110F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