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236"/>
      </w:tblGrid>
      <w:tr>
        <w:trPr>
          <w:trHeight w:val="1678" w:hRule="atLeast"/>
        </w:trPr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附件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云南省青少年科学调查体验活动优秀组织单位奖获奖名单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单     位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  <w:lang w:bidi="ar"/>
              </w:rPr>
              <w:t>曲靖市科学技术协会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  <w:lang w:bidi="ar"/>
              </w:rPr>
              <w:t>昭通市科学技术协会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  <w:lang w:bidi="ar"/>
              </w:rPr>
              <w:t>文山州科学技术协会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  <w:lang w:bidi="ar"/>
              </w:rPr>
              <w:t>大理州科学技术协会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  <w:lang w:bidi="ar"/>
              </w:rPr>
              <w:t>宾川县金牛镇第二完全小学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  <w:lang w:bidi="ar"/>
              </w:rPr>
              <w:t>彝良县海子镇中学</w:t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  <w:lang w:bidi="ar"/>
              </w:rPr>
              <w:t>文山实验小学</w:t>
            </w:r>
          </w:p>
        </w:tc>
      </w:tr>
      <w:tr>
        <w:trPr>
          <w:trHeight w:val="7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6"/>
                <w:szCs w:val="36"/>
                <w:lang w:bidi="ar"/>
              </w:rPr>
              <w:t>永平县博南镇曲硐村完小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3:00Z</dcterms:created>
  <dc:creator>好奇害死猫！</dc:creator>
  <dc:description/>
  <dc:language>en-US</dc:language>
  <cp:lastModifiedBy>xiaoxiaotong</cp:lastModifiedBy>
  <dcterms:modified xsi:type="dcterms:W3CDTF">2022-12-29T03:3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E8CAF65064E2BBD1A5B266935B1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