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93" w:leader="none"/>
        </w:tabs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方正小标宋简体;微软雅黑" w:hAnsi="方正小标宋简体;微软雅黑" w:eastAsia="方正小标宋简体;微软雅黑" w:cs="宋体"/>
          <w:kern w:val="0"/>
          <w:sz w:val="40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0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kern w:val="0"/>
          <w:sz w:val="40"/>
          <w:szCs w:val="44"/>
        </w:rPr>
        <w:t>3</w:t>
      </w:r>
      <w:r>
        <w:rPr>
          <w:rFonts w:ascii="方正小标宋简体;微软雅黑" w:hAnsi="方正小标宋简体;微软雅黑" w:cs="宋体" w:eastAsia="方正小标宋简体;微软雅黑"/>
          <w:kern w:val="0"/>
          <w:sz w:val="40"/>
          <w:szCs w:val="44"/>
        </w:rPr>
        <w:t>年云南省初级青少年科技辅导员认证名单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34"/>
        <w:gridCol w:w="4672"/>
        <w:gridCol w:w="851"/>
      </w:tblGrid>
      <w:tr>
        <w:trPr>
          <w:tblHeader w:val="true"/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第十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孔佑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盘龙区明致实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邓绍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云南师范大学实验中学昆明湖校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官渡区晓东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刘姝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五华区瑞和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晏梓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昆明市呈贡区师大附属七彩云南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李开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安宁市昆钢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苏亚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第三中学滇池校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第三中学滇池校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五华区瑞和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熊雪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五华区瑞和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官渡区晓东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官渡区晓东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安宁中学太平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汪代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安宁市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袁红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盘龙区云才文翰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田德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盘龙区明致实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宜良县第四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吕长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五华区瑞和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李彦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美嘉飞蓝教育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肖秋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官渡区关上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盘龙区明致实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杨春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安宁中学嵩华校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东川区第五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杨春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官渡区第五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安宁中学太平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官渡区关上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安宁中学嵩华校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五华区瑞和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李晓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五华区瑞和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何云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五华区瑞和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王文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高新一小教育集团科医路校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左玉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盘龙区师大实验昆明湖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沈徐淞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官渡区云溪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陶隽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美嘉飞蓝教育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王志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昆明市五华区敏智教育培训学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五华区瑞和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李善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盘龙区明致实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李玲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宜良县第四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官效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美嘉飞蓝教育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昆明市五华区敏智教育培训学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昆明市五华区敏智教育培训学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李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安宁市乐宁科普志愿服务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罗晓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乐宁科普志愿服务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黄金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盘龙区乐高机器人科技培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五华区瑞和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单志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昆明市官渡区西南大学官渡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安宁中学嵩华校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刘粉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安宁中学太平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赵昌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寻甸回族彝族自治县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李会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昆明市五华区敏智教育培训学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王利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昆明市盘龙区乐高机器人科技培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刘兰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昆明市盘龙区乐高机器人科技培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徐智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美嘉飞蓝教育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符玲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安宁市青少年创客协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罗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云南省昆明市盘龙区机器人科技培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皇甫安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五华区园博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玉溪市江川区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赵芸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云南省保山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施米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云南省保山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杨祺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云南省保山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王乾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昭阳区第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镇雄县芒部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云南师范大学附属镇雄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云南师范大学附属镇雄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刘能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彝良县海子镇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周艳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绥江县中城镇城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云南师范大学附属镇雄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毛志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绥江县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张昌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昭阳区乐居镇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王永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镇雄县芒部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盐津县第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大关县木杆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威信县第三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镇雄县芒部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唐忠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彝良县海子镇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苏家院镇顺山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镇雄县芒部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王其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大关县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镇雄县芒部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鲁甸县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邓大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威信县扎西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徐刚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镇雄县芒部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杨远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威信县第三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严明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会泽县东陆高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吴稳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富源县第六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李赛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曲靖市第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陈继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曲靖市麒麟区北关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陈昕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曲靖市麒麟区北关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张茜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洱市思茅区第三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洱市思茅区第三小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李朝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洱市思茅区第四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山中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洱市思茅区第三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杨亚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云南省思茅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孙启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洱市思茅区第四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杨新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临沧鑫成文化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蔡睿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临沧市民族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叶潮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临沧市民族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张剑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云县教育体育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双江自治县第一完全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陈容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楚雄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楚雄师范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破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楚雄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楚雄开发区实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破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徐祥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楚雄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楚雄州机器人协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楚雄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楚雄州机器人协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熊晓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楚雄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楚雄师范学院附属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沙振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泸源普通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云南省泸源普通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开远市阳光青少年体育俱乐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刘彦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云南省石屏县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张庆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石屏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云南省石屏县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姚歆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中央民族大学附属中学红河州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汤玉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中央民族大学附属中学红河州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张紫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中央民族大学附属中学红河州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中央民族大学附属中学红河州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中央民族大学附属中学红河州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刘茗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开远市第六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赵振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中央民族大学附属中学红河州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曾先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中央民族大学附属中学红河州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潘慧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中央民族大学附属中学红河州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曹飞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中央民族大学附属中学红河州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刘若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8"/>
                <w:szCs w:val="28"/>
              </w:rPr>
              <w:t>中央民族大学附属中学红河州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朱微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文山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西畴县第三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游春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文山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文山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苏顺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w w:val="90"/>
                <w:kern w:val="0"/>
                <w:sz w:val="28"/>
                <w:szCs w:val="28"/>
              </w:rPr>
              <w:t>西双版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西双版纳州允景洪小学万达校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破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w w:val="90"/>
                <w:kern w:val="0"/>
                <w:sz w:val="28"/>
                <w:szCs w:val="28"/>
              </w:rPr>
              <w:t>西双版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景洪市第一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玉坎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w w:val="90"/>
                <w:kern w:val="0"/>
                <w:sz w:val="28"/>
                <w:szCs w:val="28"/>
              </w:rPr>
              <w:t>西双版纳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景洪市第一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董生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大理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大理市下关第四中学北校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王丽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德宏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瑞丽市第四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施云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迪庆州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德钦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9:37Z</dcterms:created>
  <dc:creator>xiaoxiaotong</dc:creator>
  <dc:description/>
  <dc:language>en-US</dc:language>
  <cp:lastModifiedBy>baby_悠悠儿</cp:lastModifiedBy>
  <dcterms:modified xsi:type="dcterms:W3CDTF">2023-12-06T08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DDBD197A944369250EB220A239E1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