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 w:before="0" w:after="156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参赛学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教育部有关规定，我校组织学生参加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全国中学生生物学联赛云南省赛区竞赛并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坚持公益性，不以营利为目的。本单位及承办方不向学生、学校收取成本费、工本费、活动费、报名费、食宿费和其他各种名目的费用，严格做到 “零收费”。不以任何方式转嫁竞赛活动成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坚持自愿原则，不强迫、诱导任何学生或家长参加竞赛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举办竞赛过程中，不面向参赛者开展培训，不推销或变相推销资料、书籍、商品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竞赛对符合条件的中学生平等开放，不设置任何歧视性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竞赛以及竞赛产生的结果不作为中学招生入学的依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在组织竞赛过程中，有违反上述承诺的行为，本单位愿意接受并落实教育部、地方教育行政部门、全国竞赛委员会提出的整改要求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包括撤销竞赛的决定，并妥善做好善后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承诺单位法人代表（或授权代表）签字（盖章）：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4:58Z</dcterms:created>
  <dc:creator>xiaoxiaotong</dc:creator>
  <dc:description/>
  <dc:language>en-US</dc:language>
  <cp:lastModifiedBy>木木</cp:lastModifiedBy>
  <dcterms:modified xsi:type="dcterms:W3CDTF">2023-02-28T03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1E7D1324343EB9C94F33F7852B7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