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bookmarkStart w:id="0" w:name="_Hlk72143350"/>
      <w:bookmarkEnd w:id="0"/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全国中学生生物学联赛云南省赛区参赛学生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基础名额分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32"/>
        <w:gridCol w:w="3133"/>
      </w:tblGrid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考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州市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分配名额（人）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曲靖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曲靖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理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理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临沧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迪庆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丽江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怒江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德宏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保山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昆明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昆高校附属学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昆明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玉溪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楚雄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普洱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双版纳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红河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红河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山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昭通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昭通市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bookmarkStart w:id="1" w:name="_Hlk72143350"/>
      <w:bookmarkEnd w:id="1"/>
      <w:r>
        <w:rPr>
          <w:rFonts w:ascii="仿宋" w:hAnsi="仿宋" w:cs="仿宋" w:eastAsia="仿宋"/>
          <w:sz w:val="28"/>
          <w:szCs w:val="28"/>
        </w:rPr>
        <w:t>备注：在昆高校附属学校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云大附中星耀学校、云南大学附属中学呈贡校区、云南民族大学附属中学、云南民族中学、云南师大附中、云南师范大学附属中学呈贡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5:36Z</dcterms:created>
  <dc:creator>xiaoxiaotong</dc:creator>
  <dc:description/>
  <dc:language>en-US</dc:language>
  <cp:lastModifiedBy>木木</cp:lastModifiedBy>
  <dcterms:modified xsi:type="dcterms:W3CDTF">2023-02-28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43E87AD5450E9341A072B45B9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