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3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年全国中学生生物学联赛云南省赛区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各学校奖励名额情况</w: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85"/>
        <w:gridCol w:w="1276"/>
        <w:gridCol w:w="1276"/>
        <w:gridCol w:w="1276"/>
      </w:tblGrid>
      <w:tr>
        <w:trPr>
          <w:trHeight w:val="11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州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获奖人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获奖人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奖励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保山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腾冲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云南省保山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大理州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大理州下关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在昆高校附属中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云南民族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云南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云南师范大学附属中学呈贡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红河州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红河哈尼族彝族自治州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开远市第一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中央民族大学附属中学红河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昆明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昆明呈贡新区中学（云南大学附属中学呈贡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昆明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昆明市第三中学经开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昆明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昆明市滇池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昆明市官渡区云南大学附属中学星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云南北辰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云南衡水实验中学西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丽江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云南省丽江市古城区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临沧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临沧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普洱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云南省普洱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曲靖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会泽县东陆高级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会泽县实验高级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会泽县茚旺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曲靖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曲靖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宣威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云南省曲靖市麒麟区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玉溪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玉溪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昭通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威信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盐津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云南师范大学附属镇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昭通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昭通市盐津县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昭通市盐津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昭通市昭阳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人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6:15Z</dcterms:created>
  <dc:creator>xiaoxiaotong</dc:creator>
  <dc:description/>
  <dc:language>en-US</dc:language>
  <cp:lastModifiedBy>木木</cp:lastModifiedBy>
  <dcterms:modified xsi:type="dcterms:W3CDTF">2023-02-28T03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486AB3C424FE9B6C14C55752F99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